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2 года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Митрофанова Ю.Ю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трофанов Ю.Ю., ** года в ** часов ** минут находясь возле дома № ** по улице **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трофанов Ю.Ю. 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Митрофанов Ю.Ю., ** года в ** часов ** минут находясь возле дома № ** по улице ** города **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Митрофанова Ю.Ю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3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13 часов 47 минут 18 феврал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