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  <w:tab/>
        <w:t xml:space="preserve">     </w:t>
        <w:tab/>
        <w:t xml:space="preserve">    Дело № 5-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марта 2022 года                                            город Казань, улица Лукина, дом 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Галиакберова И.И.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лиакберов И.И. ** года в ** часов ** минут находясь возле дома № 40 по улице Чапаева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лиакберов И.И.  в ходе судебного заседания, проведённого с его согласия посредством видеоконференцсвязи, свою вину в совершении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0.21 Кодекса об административных правонарушениях Российской Федерации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установлено, что Галиакберов И.И. 08 марта 2022 года в 13 часов 00 минут находясь возле дома № 40 по улице Чапаева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, а именно имел неопрятный внешний вид, шаткую походку, невнятную реч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административного правонарушения подтверждается, кроме признания вины правонарушителем, протоколом об административном правонарушении; актом медицинского освидетельствования на состояние опьянения; объяснением очевидцев, рапортом сотрудника полиции; протоколом об административном задерж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я вид и размер административного наказания, суд учитывает признание вины и личность правонарушителя, который ранее к административной ответственности не привлек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5.1, 29.9, 29.10 Кодекса об административных правонарушениях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Галиакберова И.И, признать виновным в совершении административного правонарушения, предусмотренного статьей 20.21 Кодекса Российской Федерации  об административных правонарушениях и назначить ему административное наказание в виде  ареста сроком на 5 суток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административного ареста исчислять с момента доставления с 14 часов 45 минут 08 марта 2022 года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