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Г.И. Гиззатуллина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№ 5 - ________ /2022 год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28 февраля 2022 года                                            город Казань, улица Лукина, дом 2/15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 Хуснутдинова Р.Р,,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 С Т А Н О В И Л: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года в ** часа ** минут Хуснутдинов Р.Р.,  находясь  возле дома № ** по улице ** города Казани, в ходе конфликта нанёс ** пять ударов кулаком по лицу и по голове, хватался за руки, уронил на землю, нанёс один удар ногой по различным частям тела, причини тем самым ** телесные повреждения и физическую боль, а именно, согласно заключению судебно-медицинского эксперта ГАУЗ «РБСМЭ МЗ РТ» № ** от ** года – множественные кровоподтеки на лице, грудной клетке, левом плече, правом и левом предплечье, передней брюшной стенке, ссадин в скуловой области справа, на левой кисти. Данные повреждения не причинили вреда здоров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Хуснутдинов Р.Р. совершил административное правонарушение, предусмотренное статьей 6.1.1 Кодекса Российской Федерации об административных правонарушениях, то есть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уснутдинов Р.Р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дебном заседании вину признал полностью и извинился. Пояснил, что он находился в сильном алкогольном опьянении и сожалеет о случившемс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отерпевший **. пояснил суду, что ему были причинены телесные повреждения по разным частям тела. Пояснил, что хочет привлечь Хуснутдинова Р.Р. к уголовной ответственности, так как он сильно пострадал и был вынужден обратится за медицинской помощью.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ина Хуснутдинова Р.Р. в совершении административного правонарушения подтверждается: протоколом об административном правонарушении, заявлением и письменными объяснениями потерпевшего, рапортом сотрудника полиции, заключением эксперта судебно-медицинского эксперта ГАУЗ «РБСМЭ МЗ РТ» № ** от ** года,  фототаблицей, письменными объяснениями Хуснутдинова Р.Р., Губайдуллина Р.И., извещением ГАУЗ «ГКБ № 7» города Казани, всеми другими материалами дела об административном правонарушении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и назначении Хуснутдинову Р.Р.  наказания, мировой судья учитывает характер совершенного им административного правонарушения, личность Хуснутдинова Р.Р., все другие обстоятельства по делу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мягчающих обстоятельством суд учитывает состояние его здоровья и состояние здоровья его близких родственников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Отягчающих обстоятельств судом не установлено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</w:t>
        <w:tab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изнать Хуснутдинова Р.Р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штрафа в размере 5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716705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0630101011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Мировой судья:         (подпись)</w:t>
        <w:tab/>
        <w:tab/>
        <w:tab/>
        <w:tab/>
        <w:tab/>
        <w:tab/>
        <w:t>Г.И. Гиззатулл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Копия вер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 xml:space="preserve">Мировой судья: 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48FC1497FA6E2DC0236DB8EEE7B6683D9A3C3B615AA00C8EC4DB77735A1EFD1176B4D2B2EFF14121r6H" TargetMode="External"/><Relationship Id="rId3" Type="http://schemas.openxmlformats.org/officeDocument/2006/relationships/hyperlink" Target="consultantplus://offline/ref=5B48FC1497FA6E2DC0236DB8EEE7B6683D9A3C3B615AA00C8EC4DB77735A1EFD1176B4D2BBEE2Fr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