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Г.И. Гиззатуллина                                                              </w:t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о № 5 - ________ /2022 год</w:t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hanging="0"/>
        <w:jc w:val="both"/>
        <w:rPr/>
      </w:pPr>
      <w:r>
        <w:rPr>
          <w:sz w:val="28"/>
          <w:szCs w:val="28"/>
        </w:rPr>
        <w:t xml:space="preserve">28 февраля 2022 года                                            город Казань, улица Лукина, дом 2/15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, предусмотренном статьей 6.1.1 Кодекса Российской Федерации об административных правонарушениях в отношении Губайдуллина Р.И.,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У С Т А Н О В И Л: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 года в ** часа ** минут Губайдуллин Р.И.,  находясь  возле дома № ** по улице ** города Казани, в ходе конфликта нанёс **. два удара по туловищу гвоздодёром, причини тем самым ** телесные повреждения и физическую боль, а именно, согласно заключению судебно-медицинского эксперта ГАУЗ «РБСМЭ МЗ РТ» № ** от ** года – множественные кровоподтеки на лице, грудной клетке, левом плече, правом и левом предплечье, передней брюшной стенке, ссадин в скуловой области справа, на левой кисти. Данные повреждения не причинили вреда здоров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им образом, Губайдуллин Р.И. совершил административное правонарушение, предусмотренное статьей 6.1.1 Кодекса Российской Федерации об административных правонарушениях, то есть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-540" w:leader="none"/>
          <w:tab w:val="left" w:pos="9180" w:leader="none"/>
        </w:tabs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убайдуллин Р.И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в судебном заседании вину признал полностью и извинился. Пояснил, что он находился в сильном алкогольном опьянении и сожалеет о случившемся.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Потерпевший **. пояснил суду, что ему были причинены телесные повреждения по разным частям тела. Пояснил, что хочет привлечь ** к уголовной ответственности, так как он сильно пострадал и был вынужден обратится за медицинской помощью. 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ина Губайдуллина Р.И. в совершении административного правонарушения подтверждается: протоколом об административном правонарушении, заявлением и письменными объяснениями потерпевшего, рапортом сотрудника полиции, заключением эксперта судебно-медицинского эксперта ГАУЗ «РБСМЭ МЗ РТ» № ** от ** года,  фототаблицей, письменными объяснениями Хуснутдинова Р.Р., Губайдуллина Р.И., извещением ГАУЗ «ГКБ № 7» города Казани, всеми другими материалами дела об административном правонарушении.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</w:tabs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При назначении Губайдуллину Р.И. наказания, мировой судья учитывает характер совершенного им административного правонарушения, личность Губайдуллина Р.И., все другие обстоятельства по делу.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</w:tabs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мягчающих обстоятельством суд учитывает состояние его здоровья и состояние здоровья его близких родственников.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</w:tabs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Отягчающих обстоятельств судом не установлено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</w:t>
        <w:tab/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8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ризнать Губайдуллина Р.И.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му наказание в виде штрафа в размере 5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идентификатор </w:t>
      </w:r>
      <w:r>
        <w:rPr>
          <w:color w:val="000000"/>
          <w:sz w:val="28"/>
          <w:szCs w:val="28"/>
          <w:shd w:fill="FFFFFF" w:val="clear"/>
        </w:rPr>
        <w:t>031869090000000002716727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чатель Управление Федерального казначейства по РТ (Министерство юстиции Республики Татарста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: ОТДЕЛЕНИЕ-НБ РЕСПУБЛИКА ТАТАРСТАН БАНКА РОССИИ//УФК по Республике Татарстан г. Казань//Управление Федерального казначейства по Республике Татарст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1655010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165400313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счёта получателя платежа 031006430000000111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0192054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КБК 731116010630101011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/с 4010281044537000007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административного штрафа необходимо представить в канцелярию мирового судьи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sz w:val="28"/>
        </w:rPr>
        <w:t xml:space="preserve">Мировой судья: 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B1AEAE"/>
      </w:pBdr>
      <w:spacing w:before="168" w:after="280"/>
      <w:outlineLvl w:val="0"/>
    </w:pPr>
    <w:rPr>
      <w:b/>
      <w:bCs/>
      <w:color w:val="25425C"/>
      <w:kern w:val="2"/>
      <w:sz w:val="16"/>
      <w:szCs w:val="16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48FC1497FA6E2DC0236DB8EEE7B6683D9A3C3B615AA00C8EC4DB77735A1EFD1176B4D2B2EFF14121r6H" TargetMode="External"/><Relationship Id="rId3" Type="http://schemas.openxmlformats.org/officeDocument/2006/relationships/hyperlink" Target="consultantplus://offline/ref=5B48FC1497FA6E2DC0236DB8EEE7B6683D9A3C3B615AA00C8EC4DB77735A1EFD1176B4D2BBEE2Fr0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