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2 февра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релова О.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xml:space="preserve">Горелов О.В. ** года в ** часов ** минут находясь в магазине «**», расположенном по адресу: **, совершил кражу продукции в виде: 1 упаковки консервированной кильки в томате, стоимостью ** рубля ** НДС. </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Горелов О.В. вину в совершении данного правонарушения не признал, пояснил, что похищенный товар в магазин вернул.</w:t>
      </w:r>
    </w:p>
    <w:p>
      <w:pPr>
        <w:pStyle w:val="ConsPlusNormal"/>
        <w:ind w:right="70" w:firstLine="708"/>
        <w:jc w:val="both"/>
        <w:rPr>
          <w:szCs w:val="28"/>
          <w:shd w:fill="FFFFFF" w:val="clear"/>
        </w:rPr>
      </w:pPr>
      <w:r>
        <w:rPr/>
        <w:t xml:space="preserve">Выслушав </w:t>
      </w:r>
      <w:r>
        <w:rPr>
          <w:szCs w:val="28"/>
        </w:rPr>
        <w:t>Горелова О.В.</w:t>
      </w:r>
      <w:r>
        <w:rPr/>
        <w:t xml:space="preserve">, исследовав письменные материалы дела, мировой судья считает доказанной вину </w:t>
      </w:r>
      <w:r>
        <w:rPr>
          <w:szCs w:val="28"/>
        </w:rPr>
        <w:t xml:space="preserve">Горелова О.В.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Горелова О.В.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орелова О.В.,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орелова О.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4 часов 55 минут 21 февра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