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/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марта 2022 года </w:t>
        <w:tab/>
        <w:tab/>
        <w:tab/>
        <w:t xml:space="preserve">          </w:t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Гавриловой И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 года в ** часов ** минуты Гаврилова И.Н., находясь в квартире №** дома № ** по улице ** города ** осуществила заведомо ложный вызов специализированной службы – полиции, сообщив об угоне автомобиля, что при проверке не подтвердилос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врилова И.Н., вызванная в суд для рассмотрения дела, в суд не явилась, просила о рассмотрении дела в своё отсутствие, вину в совершённом административном правонарушении признала</w:t>
      </w:r>
    </w:p>
    <w:p>
      <w:pPr>
        <w:pStyle w:val="Normal"/>
        <w:suppressAutoHyphens w:val="true"/>
        <w:ind w:firstLine="708"/>
        <w:jc w:val="both"/>
        <w:rPr>
          <w:sz w:val="20"/>
        </w:rPr>
      </w:pPr>
      <w:r>
        <w:rPr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 считаю, что неявка привлекаем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Гавриловой И.Н. в совершении вменяемого административного правонарушения подтверждается также материалами дела, в том числе: протоколом об административном правонарушении № ** от **  года, рапортом сотрудника полиции, письменным объяснением Гавриловой И.Н., сообщением КУСП, всеми другими материалами дела об административном правонарушен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Действия Гавриловой И.Н. судом квалифицируются по статье 19.13 Кодекса Российской Федерации об административных правонарушениях как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При назначении наказания суд учитывает личность Гавриловой И.Н., её возраст, состояние здоровья, отсутствие смягчающих и отягчающих наказание обстоятельств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Руководствуясь ст. 29.9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jc w:val="center"/>
        <w:rPr>
          <w:sz w:val="20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признать Гаврилову И.Н. виновной в совершении административного правонарушения, предусмотренного статьёй 19.13 Кодекса Российской Федерации об административных правонарушениях и назначить наказание в виде административного штрафа в размере **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193010013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