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124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марта 2022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Спиридонова С.А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02 часа 00 минут 15 февраля 2022 года Спиридонова С.А., находясь по месту жительства по адресу: **, громко смотрел телевизор, тем самым не давал окружающим спать, отдыхать, чем допустила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Республики Татарстан от 12 января 2010 года № 3-ЗРТ «О соблюдении покоя граждан и тишины в ночное время» к действиям, нарушающим тишину и покой граждан, для целей настоящей статьи относя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Спиридонов С.А. допустил нарушение тишины и покоя в ноч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Вызванная в суд Спиридонов С.А., извещённый о времени и месте рассмотрения дела, в суд не явился, ходатайств об отложении слушания дела до начала судебного разбирательства не представ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ина Спиридонова С.А. объективно и в полном объёме подтверждается: протоколом об административном правонарушении № 8300841 от 16 февраля 2022 года; письменным заявлением и объяснением заявителя; письменным объяснением Спиридоновой Д.С.; сообщением КУСП с № 3011 от 15 февраля 2022 года; рапортом сотрудника полиции; всем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действия </w:t>
      </w:r>
      <w:r>
        <w:rPr>
          <w:sz w:val="28"/>
        </w:rPr>
        <w:t>Спиридонова С.А.</w:t>
      </w:r>
      <w:r>
        <w:rPr>
          <w:sz w:val="28"/>
          <w:szCs w:val="28"/>
        </w:rPr>
        <w:t xml:space="preserve">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установленной законом нормы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а С.А. признать виновным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4167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