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Г.И. Гиззатуллина                                                              </w:t>
      </w:r>
    </w:p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о № 5 - 123/2022 год</w:t>
      </w:r>
    </w:p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left" w:pos="0" w:leader="none"/>
          <w:tab w:val="left" w:pos="4965" w:leader="none"/>
        </w:tabs>
        <w:ind w:left="0" w:right="0" w:hanging="0"/>
        <w:jc w:val="both"/>
        <w:rPr/>
      </w:pPr>
      <w:r>
        <w:rPr>
          <w:sz w:val="28"/>
          <w:szCs w:val="28"/>
        </w:rPr>
        <w:t xml:space="preserve">04 марта 2022 года                                            город Казань, улица Лукина, дом 2/15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, предусмотренном статьей 6.1.1 Кодекса Российской Федерации об административных правонарушениях в отношении Спиридонова С.А.,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У С Т А Н О В И Л: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 года в 16 часов 00 минут Спиридонов С.А.,  находясь  в квартире № ** дома № ** по улице ** города Казани, в ходе конфликта нанёс Спридоновой Т.В. побои, причини тем самым Спиридоновой Т.В. телесные повреждения, а именно, согласно заключению судебно-медицинского эксперта ГАУЗ «РБСМЭ МЗ РТ» № ** от ** года – кровоподтеки правого плеча, правой голени, левого бедра, кровоподтеки с ссадинами левого плеча. Данные повреждения не причинили вреда здоровь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аким образом, Спиридонов С.А. совершил административное правонарушение, предусмотренное статьей 6.1.1 Кодекса Российской Федерации об административных правонарушениях, то есть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-540" w:leader="none"/>
          <w:tab w:val="left" w:pos="9180" w:leader="none"/>
        </w:tabs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пиридонов С.А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в судебном заседании вину признал полностью. 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терпевшая Спиридонова Т.В. пояснила суду, что ей были причинены телесные повреждения по разным частям тела. Просит назначить максимально возможное наказание.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Допрошенная по ходатайству потерпевшей Спиридонова Д.С. суду пояснила, что 31 января 2022 года отец нанёс матери побои. Дополнительно пояснила, что услышала от него в адрес всех находящихся в квартире слова угроз. 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ина Спиридонова С.А. в совершении административного правонарушения подтверждается: протоколом об административном правонарушении, заявлением и письменными объяснениями потерпевшей, сообщением «03», рапортом сотрудника полиции, заключением эксперта судебно-медицинского эксперта ГАУЗ «РБСМЭ МЗ РТ» № 639/514 от 02 февраля 2022 года, письменными объяснениями Спиридоновой Д.С., Спиридонова С.А., протоколом осмотра места происшествия с фототаблицей, извещением ГАУЗ «ГКБ № 7» города Казани, выписными эпикризами Спиридоновой С.А., всеми другими материалами дела об административном правонарушении.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</w:tabs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При назначении Спиридонову С.А. наказания, мировой судья учитывает характер совершенного им административного правонарушения, личность Спиридонова С.А., все другие обстоятельства по делу.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</w:tabs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мягчающих обстоятельством суд учитывает состояние его здоровья и состояние здоровья его близких родственников.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</w:tabs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Отягчающих обстоятельств судом не установлено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</w:t>
        <w:tab/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8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Спиридонова С.А.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му наказание в виде административного ареста сроком на ** суток.</w:t>
      </w:r>
    </w:p>
    <w:p>
      <w:pPr>
        <w:pStyle w:val="TextBody"/>
        <w:tabs>
          <w:tab w:val="clear" w:pos="708"/>
          <w:tab w:val="left" w:pos="882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** часов ** минут **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B1AEAE"/>
      </w:pBdr>
      <w:spacing w:before="168" w:after="280"/>
      <w:outlineLvl w:val="0"/>
    </w:pPr>
    <w:rPr>
      <w:b/>
      <w:bCs/>
      <w:color w:val="25425C"/>
      <w:kern w:val="2"/>
      <w:sz w:val="16"/>
      <w:szCs w:val="16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48FC1497FA6E2DC0236DB8EEE7B6683D9A3C3B615AA00C8EC4DB77735A1EFD1176B4D2B2EFF14121r6H" TargetMode="External"/><Relationship Id="rId3" Type="http://schemas.openxmlformats.org/officeDocument/2006/relationships/hyperlink" Target="consultantplus://offline/ref=5B48FC1497FA6E2DC0236DB8EEE7B6683D9A3C3B615AA00C8EC4DB77735A1EFD1176B4D2BBEE2Fr0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