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keepLines/>
        <w:widowControl w:val="false"/>
        <w:tabs>
          <w:tab w:val="clear" w:pos="708"/>
          <w:tab w:val="left" w:pos="7140" w:leader="none"/>
        </w:tabs>
        <w:spacing w:before="0" w:after="0"/>
        <w:ind w:left="0" w:firstLine="709"/>
        <w:jc w:val="right"/>
        <w:rPr/>
      </w:pPr>
      <w:r>
        <w:rPr>
          <w:color w:val="000000"/>
          <w:sz w:val="28"/>
          <w:szCs w:val="26"/>
        </w:rPr>
        <w:t>Дело № 5-122/2022 год</w:t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7140" w:leader="none"/>
        </w:tabs>
        <w:spacing w:before="0" w:after="0"/>
        <w:ind w:left="0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Е Н И Е</w:t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7140" w:leader="none"/>
        </w:tabs>
        <w:spacing w:before="0" w:after="0"/>
        <w:ind w:left="0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 делу об административном правонарушении</w:t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5"/>
        <w:keepNext w:val="true"/>
        <w:keepLines/>
        <w:widowControl w:val="false"/>
        <w:tabs>
          <w:tab w:val="clear" w:pos="4965"/>
          <w:tab w:val="left" w:pos="-1980" w:leader="none"/>
        </w:tabs>
        <w:ind w:left="0" w:right="0" w:hanging="0"/>
        <w:jc w:val="both"/>
        <w:rPr/>
      </w:pPr>
      <w:r>
        <w:rPr>
          <w:color w:val="000000"/>
          <w:sz w:val="28"/>
          <w:szCs w:val="26"/>
        </w:rPr>
        <w:t xml:space="preserve">16 мая 2022 года                                                    город Казань, улица Лукина, дом 2/15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, предусмотренном частью 13 статьи 19.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руководителя (главного врача) ГАУЗ «Городская больница» города Казани Гатауллина Р.В.</w:t>
      </w:r>
      <w:r>
        <w:rPr>
          <w:color w:val="000000"/>
          <w:sz w:val="28"/>
          <w:szCs w:val="26"/>
        </w:rPr>
        <w:t>,</w:t>
      </w:r>
    </w:p>
    <w:p>
      <w:pPr>
        <w:pStyle w:val="Normal"/>
        <w:keepNext w:val="true"/>
        <w:keepLines/>
        <w:widowControl w:val="false"/>
        <w:shd w:fill="FFFFFF" w:val="clear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 </w:t>
      </w:r>
    </w:p>
    <w:p>
      <w:pPr>
        <w:pStyle w:val="Normal"/>
        <w:keepNext w:val="true"/>
        <w:keepLines/>
        <w:widowControl w:val="false"/>
        <w:shd w:fill="FFFFFF" w:val="clear"/>
        <w:jc w:val="center"/>
        <w:rPr/>
      </w:pPr>
      <w:r>
        <w:rPr>
          <w:color w:val="000000"/>
          <w:sz w:val="28"/>
          <w:szCs w:val="26"/>
        </w:rPr>
        <w:t>установил: </w:t>
      </w:r>
    </w:p>
    <w:p>
      <w:pPr>
        <w:pStyle w:val="Normal"/>
        <w:keepNext w:val="true"/>
        <w:keepLines/>
        <w:widowControl w:val="false"/>
        <w:shd w:fill="FFFFFF" w:val="clear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keepNext w:val="true"/>
        <w:keepLines/>
        <w:widowControl w:val="false"/>
        <w:shd w:fill="FFFFFF" w:val="clear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Гатауллин Р.В., являясь руководителем (главный врачом) </w:t>
      </w:r>
      <w:r>
        <w:rPr>
          <w:sz w:val="28"/>
          <w:szCs w:val="28"/>
        </w:rPr>
        <w:t>ГАУЗ «Городская больница» города Казани</w:t>
      </w:r>
      <w:r>
        <w:rPr>
          <w:color w:val="000000"/>
          <w:sz w:val="28"/>
          <w:szCs w:val="26"/>
        </w:rPr>
        <w:t xml:space="preserve">, расположенного по адресу – город Казань, улица Максимова, дом 34/24, 14 февраля 2022 года, не выполнил следующие пункты предписания №14/1/11 от 26 февраля 2021 года, выданное должностным лицом ОНД и ПР по Авиастроительному району города Казани «Авиастроительный» УНД и ПР ГУ МЧС РФ по РТ, а именно: </w:t>
      </w:r>
    </w:p>
    <w:p>
      <w:pPr>
        <w:pStyle w:val="Normal"/>
        <w:keepNext w:val="true"/>
        <w:keepLines/>
        <w:widowControl w:val="false"/>
        <w:shd w:fill="FFFFFF" w:val="clear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keepNext w:val="true"/>
        <w:keepLines/>
        <w:widowControl w:val="false"/>
        <w:shd w:fill="FFFFFF" w:val="clear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бщие нарушения:</w:t>
      </w:r>
    </w:p>
    <w:p>
      <w:pPr>
        <w:pStyle w:val="Normal"/>
        <w:keepNext w:val="true"/>
        <w:keepLines/>
        <w:widowControl w:val="false"/>
        <w:shd w:fill="FFFFFF" w:val="clear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ункт 1: в общем коридоре подвала в стационара и поликлинике на путях эвакуации складируются горючие материалы п.п б п. 27 правил противопожарного режима в РФ, утвержденных Постановлением Правительства РФ №1479 от 16.09.2020 г.</w:t>
      </w:r>
    </w:p>
    <w:p>
      <w:pPr>
        <w:pStyle w:val="Normal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6"/>
        </w:rPr>
        <w:t>Здания по улице Максимова, 34/24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дание стационара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Пункт 2: технический этаж и помещения в подвале не оборудованы автоматической установкой пожарной сигнализации и системой оповещения и управления эвакуацией людей при пожаре. Ст.4 ФЗ №123-ФЗ, НПБ 110-03 п. 14, таб.3, НПБ 104 -03 п.4.1, таб. 1,2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Пункт 3: в подвале двери 2-х слесарных мастерских не выполнены противопожарными. Ст.4 ФЗ №123-ФЗ, СНиП 21-01-97 п.7.4, СП4.13130.2013 п.5.2.6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Пункт 4: в подвале допущено размещение мастерских, кладовых, складируются горючие материалы, п.п б п. 16 правил противопожарного режима в РФ, утвержденных Постановлением Правительства РФ №1479 от 16.09.2020 г.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Пункт 5: двери эвакуационных выходов, ведущих на лестничную клетку (левую) со всех этажей закрыты на замки, что не обеспечивает их свободного открывания изнутри без ключа, п.26 правил противопожарного режима в РФ, утвержденных    Постановлением Правительства РФ №1479 от 16.09.2020 г.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Пункт 6: двери выхода на технический этаж из лестничных клеток не выполнены противопожарными. Ст. 4 ФЗ №123-ФЗ, СНиП 21-01-97 п.8.4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Пункт 7: не проведены эксплуатационные испытания наружной пожарной лестницы. П.17 правил противопожарного режима в РФ, утвержденных Постановлением Правительства РФ №1479 от 16.09.2020 г.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 xml:space="preserve">Пункт 8: на путях эвакуации (в общем коридоре) на 1-ом и 2-ом этажах для отделки и покрытия стен применены материалы с неизвестной пожарной опасностью (пластиковые панели) Ст. 4 </w:t>
        <w:tab/>
        <w:t>ФЗ № 123- ФЗ, СНиП 21-01-97 п.6.25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Пункт 9: электросветильники в подвале эксплуатируются со снятыми колпаками (рассеивателями), предусмотренными конструкцией светильников п.п. «в» п.35 правил противопожарного режима в РФ, утвержденных Постановлением Правительства РФ № 1479 от 16.09.2020 г.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Пункт 10: в подвальном помещении автоматическая установка пожарной сигнализации и система оповещения и управления эвакуацией людей при пожаре, установленная частично, находится в неисправном состоянии п. 54 правил противопожарного режима в РФ, утвержденных Постановлением Правительства РФ № 1479 от 16.09.2020 г.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Пункт 11: в здании помещения 1-го и 2-го этажей не оборудованы автоматической установкой пожарной сигнализации и системой оповещения эвакуацией людей при пожаре 3-го типа. Ст.4 ФЗ № 123-ФЗ, НПБ 110-03 п.14, таб.3 НПБ 104-03 п.4.1, таб. 1, 2;</w:t>
      </w:r>
    </w:p>
    <w:p>
      <w:pPr>
        <w:pStyle w:val="Normal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ункт 12: Здание не оборудовано системой дублирования сигнала АУПС на пульт подразделения пожарной охраны без участия работников объекта - системой ПАК Стрелец – мониторинг ч. 7 ст.83 ФЗ № 123 – ФЗ;</w:t>
      </w:r>
    </w:p>
    <w:p>
      <w:pPr>
        <w:pStyle w:val="Normal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дание поликлиники: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Пункт 13: в подвале допущено размещение архива п.п.б п. 16 правил противопожарного режима в РФ, утвержденных Постановлением Правительства РФ № 1479 от 16.09.2020 г.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Пункт 14: помещение архива не выделено противопожарными дверьми. ФЗ № 123-ФЗ ст.4, СНиП 21-01-97*п.7.4, СП 4.13130.2013 п.5.2.6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Пункт 15: не проведены расчеты и не обозначено на двери помещения архива его категория по взрывопожарной и пожарной опасности п.12 правил противопожарного режима в РФ, утвержденных Постановлением Правительства РФ № 1479 от 16.09.2020 г., СП 4.13130.2013 п.5.1.2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Пункт 16: переход из поликлиники в стационар не оборудован автоматической установкой пожарной сигнализации и системой оповещения и управления эвакуацией людей при пожаре ст.4 ФЗ № 123 - ФЗ, НПБ110-03 п. 14, таб.3, НПБ 104-03 П.4.1, таб.1,2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Пункт 17: переход из поликлиники в стационар не выделен с одной стороны противопожарной дверью ст.4 ФЗ № 123 – ФЗ, СНиП 21-01-97 п.7.4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Пункт 18: чердачное помещение и помещения в подвале не оборудованы автоматической установкой пожарной сигнализации и системой оповещения и управления эвакуацией людей при пожаре ст.4 ФЗ № 123 – ФЗ, НПБ 110-03 п. 14, таб. 3, НПБ 104-03 п.4.1, таб. 1,2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Переход 19: переходной тоннель в подвале не выделен противопожарными дверьми от стационара и здания пищеблока ст. 4 ФЗ № 123 – ФЗ, СНиП 21-01-97 п.7.4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Переход 20: не проведена проверка состояния огнезащитной обработки (пропитки) деревянных конструкций чердачного помещения. При несоответствии качества проведенной огнезащитной эффективности обработки (пропитки) конструкций, провести повторную обработку п. 13 Правила противопожарного режима в РФ, утвержденных Постановлением Правительства РФ № 1479 от 16.09.2020 г;</w:t>
      </w:r>
    </w:p>
    <w:p>
      <w:pPr>
        <w:pStyle w:val="Normal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дание пищеблока: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Пункт 21: помещения в здании не оборудованы автоматической установкой пожарной сигнализации и системой оповещения и управления эвакуацией людей при пожаре ст. 4 ФЗ № 123 – ФЗ, НПБ 110-03 п.14, таб. 3, НПБ 104-03 п.4.1, таб.1,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тауллин Р.В. в судебное заседание не явился, надлежащим образом извещён. До начала судебного заседания представила письменное ходатайство о рассмотрении дела в своё отсутствие с признанием вины в совершённом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сполагая сведениями о надлежащем извещении Гатауллина Р.В. о времени и месте рассмотрения дела об административном правонарушении, суд приходит к выводу о возможности рассмотрения дела в отсутствие не явившегося привлекаемого к административной ответственности лица, что согласуется с требованиями части 2 статьи 25.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ина Гатауллина Р.В. в совершении административного правонарушения, предусмотренного частью 13 статьи 19.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№ 0104-2022-0010 от 14 февраля 2022 года; письмом Гатауллина Р.В. в адрес заместителя начальника ОНД и ПР города Казани по Авиастроительному району УНД и ПР ГУ МЧС России по РТ; актом внеплановой выездной проверки  № 10 от 14 февраля 2022 года; предписанием № 14/1/11 от 26 февраля 2021 года; всеми другими материалами дела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Таким образом, Гатауллин Р.В. совершил административное правонарушение, предусмотренное частью 13 статьи 19.5 Кодекса Российской Федерации об административных правонарушениях -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и назначении административного наказания Гатауллину Р.В., мировой судья учитывает характер совершенного им административного правонарушения.</w:t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мягчающими вину обстоятельствами мировым судьёй учитываются признание вины и работы по устранению выявленных нарушений. </w:t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тягчающих административную ответственность обстоятельств не 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На основании изложенного, руководствуясь статьями 29.9., 29.10., 29.11, частью 13 статьи 19.5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6"/>
        </w:rPr>
        <w:t>постановил :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6"/>
        </w:rPr>
        <w:t>признать Гатауллина Р.В. виновным в совершении административного правонарушения, предусмотренного частью 13 статьи 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рублей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идентификатор </w:t>
      </w:r>
      <w:r>
        <w:rPr>
          <w:color w:val="000000"/>
          <w:sz w:val="28"/>
          <w:szCs w:val="26"/>
          <w:shd w:fill="FFFFFF" w:val="clear"/>
        </w:rPr>
        <w:t>0318690900000000026229854</w:t>
      </w:r>
      <w:r>
        <w:rPr>
          <w:sz w:val="28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6"/>
        </w:rPr>
        <w:t>КБК 731116011930100051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/с 40102810445370000079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color w:val="333333"/>
          <w:sz w:val="28"/>
          <w:szCs w:val="26"/>
        </w:rPr>
      </w:pPr>
      <w:r>
        <w:rPr>
          <w:color w:val="333333"/>
          <w:sz w:val="28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6"/>
        </w:rPr>
        <w:t xml:space="preserve">Мировой судья                                                                         </w:t>
        <w:tab/>
        <w:tab/>
        <w:t>Г.И. Гиззатуллина</w:t>
      </w:r>
    </w:p>
    <w:p>
      <w:pPr>
        <w:pStyle w:val="Normal"/>
        <w:ind w:firstLine="72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