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5-121/2022 год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марта 2022 года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Мухамедьяновой А.Р.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5 февраля 2022 года в 15 часов 20 минут у дома № 27 по улице Максимова города Казани был установлен факт занятия Мухамедьяновой А.Р. незаконной предпринимательской деятельностью в виде торговли трикотажными изделиями без государственной регистрации в качестве индивидуального предпринимател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амедьянова А.Р. в судебное заседание не явилась, надлежащим образом извещена. До начала судебного заседания представила письменное ходатайство о рассмотрении дела в своё отсутствие с признанием вины в совершённ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асполагая сведениями о надлежащем извещении Князева А.Р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на Мухамедьяновой А.Р. в совершении вменяемого административного правонарушения подтверждается, помимо письменного признания вины, письменными материалами дела, в том числе: протоколом об административном правонарушении № 8300815 от 15 февраля 2022 года, письменными объяснениями Мухамедьяновой А.Р., Кузьминой А.Ю., рапортом сотрудника полиции, фототаблицей, справкой в отношении лица, привлекаемого к административной о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д действия Мухамедьяновой А.Р. квалифицирует по части 1 статьи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Мухамедьяновой А.Р. наказания мировой судья учитывает характер совершенного правонарушения, отсутствие обстоятельств, отягчающих административную ответственность. В качестве обстоятельства, смягчающего административную ответственность суд учитывает признание вины и раскаяние в содеянном, изложенное в протоколе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Мухамедьянову А.Р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штрафа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42668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КБК 73111601143019000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84" w:right="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