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Дело №5-120/2022 года                                                                                                                                                            </w:t>
        <w:tab/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марта 2022 года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 Авиастроительному судебному району  города Казани Республики Татарстан Г.И. Гиззатуллина, рассмотрев дело об административном правонарушении по части 2 статьи 7.1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Бушуева А.Д.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1 января 2022 года в 16 часов 10 минут сотрудниками ООО «Лидер-А» по адресу: **, согласно акта № 3-31/22 от 31 января 2022 года выявлен факт самовольного подключения и использования электроэнергии Бушуевым А.Л., которому ранее, согласно акта № 2 от 14 октября 2021 года, подача электроэнергии в результате неоплаты коммунальных платежей была приостановлена. Бушуев А.Л. ранее был привлечён к административной ответственности по части 1 статьи 7.1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Бушуев А.Л. в судебное заседание не явился, извещён. Ходатайство об отложении рассмотрения дела не поступало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Таким образом, располагая сведениями о надлежащем извещении Бушуева А.Л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лица, привлекаемого к административной ответственности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</w:rPr>
        <w:t>Из материалов дела об административном правонарушении усматривается, что Бушуев А.Л. по адресу: город Казань, улица Айдарова, дом 25, квартира 73,  произвел самовольное подключение к энергетическим сетям и самовольно (безучетно) использовала электрическую энергию.</w:t>
      </w:r>
    </w:p>
    <w:p>
      <w:pPr>
        <w:pStyle w:val="Normal"/>
        <w:ind w:firstLine="708"/>
        <w:jc w:val="both"/>
        <w:rPr/>
      </w:pPr>
      <w:r>
        <w:rPr>
          <w:sz w:val="28"/>
        </w:rPr>
        <w:t>Указа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; рапортом сотрудника полиции, письменными объяснениями Бушуева А.Л.; письменными заявлением и объяснительной ООО «Лидер-А»; уведомлением о приостановлении коммунальных услуг; фототаблицей; актом о приостановлении подачи электроснабжения; актом о выявлении незаконного подключения, всеми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- достаточными для разрешения административного дела по существу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суд квалифицирует действия Бушуева А.Л. по   части 2 статьи 7.19 Кодекса Российской Федерации об административных правонарушениях как повторное </w:t>
      </w:r>
      <w:r>
        <w:rPr>
          <w:color w:val="000000"/>
          <w:sz w:val="30"/>
          <w:szCs w:val="30"/>
          <w:shd w:fill="FFFFFF" w:val="clear"/>
        </w:rPr>
        <w:t>совершение административного правонарушения, предусмотренного </w:t>
      </w:r>
      <w:r>
        <w:rPr>
          <w:sz w:val="28"/>
        </w:rPr>
        <w:t>частью 1</w:t>
      </w:r>
      <w:r>
        <w:rPr/>
        <w:t xml:space="preserve"> </w:t>
      </w:r>
      <w:r>
        <w:rPr>
          <w:sz w:val="28"/>
        </w:rPr>
        <w:t>статьи 7.19 Кодекса Российской Федерации об административных правонарушениях</w:t>
      </w:r>
      <w:r>
        <w:rPr>
          <w:color w:val="000000"/>
          <w:sz w:val="30"/>
          <w:szCs w:val="30"/>
          <w:shd w:fill="FFFFFF" w:val="clear"/>
        </w:rPr>
        <w:t>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ушуева А.Л. привлечь к административной ответственности по части 2 статьи 7.19 Кодекса Российской Федерации об административных правонарушениях и назначить ему административное наказание в виде административного штрафа 15 0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42488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73010019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