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750" w:leader="none"/>
        </w:tabs>
        <w:jc w:val="right"/>
        <w:rPr>
          <w:szCs w:val="24"/>
        </w:rPr>
      </w:pPr>
      <w:r>
        <w:rPr>
          <w:szCs w:val="24"/>
        </w:rPr>
        <w:t>Дело № 5-117/2022 год</w:t>
      </w:r>
    </w:p>
    <w:p>
      <w:pPr>
        <w:pStyle w:val="Style16"/>
        <w:tabs>
          <w:tab w:val="clear" w:pos="708"/>
          <w:tab w:val="left" w:pos="4678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678" w:leader="none"/>
        </w:tabs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 марта 2022 года                                                     </w:t>
        <w:tab/>
        <w:t xml:space="preserve">          город Казань, улица Лукина, дом 2/15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Каримова А.Р.,</w:t>
      </w:r>
    </w:p>
    <w:p>
      <w:pPr>
        <w:pStyle w:val="TextBody"/>
        <w:tabs>
          <w:tab w:val="clear" w:pos="708"/>
          <w:tab w:val="left" w:pos="4678" w:leader="none"/>
        </w:tabs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"/>
        <w:tabs>
          <w:tab w:val="clear" w:pos="708"/>
          <w:tab w:val="left" w:pos="4678" w:leader="none"/>
        </w:tabs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имов А.Р. ** года в *** часов *** минут, управляя автомобилем «Опель Астра»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государственным регистрационным знаком **, по адресу: город Казань, улица **, дом **, в нарушение пункта 9.2 Правил дорожного движения Российской Федерации, управляя автомобилем на дороге с двуторонним движением, имеющей четыре полосы, выехал на сторону дороги, предназначенную для встречного движения, совершая обгон автомобиля.</w:t>
      </w:r>
    </w:p>
    <w:p>
      <w:pPr>
        <w:pStyle w:val="TextBody"/>
        <w:ind w:firstLine="720"/>
        <w:rPr/>
      </w:pPr>
      <w:r>
        <w:rPr>
          <w:szCs w:val="24"/>
        </w:rPr>
        <w:t>Вызванный в суд Каримов А.Р., извещённый о времени и месте рассмотрения дела, в суд не явился без уважительных причин, ходатайства об отложении рассмотрении дела в суд не представил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TextBody"/>
        <w:ind w:firstLine="720"/>
        <w:rPr/>
      </w:pP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частью 4 статьи 12.15 Кодекса РФ об административных правонарушениях административным правонарушением признается выезд в нарушение Правил дорожного движения на сторону дороги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ом установлено, что Каримов А.Р. 01 февраля 2022 года в 16 часов 50 минут, управляя автомобилем «Опель Астра»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государственным регистрационным знаком ** по адресу: город Казань, улица **, дом **, в нарушение пункта 9.2 Правил дорожного движения Российской Федерации, управляя автомобилем на дороге с двуторонним движением, имеющей четыре полосы, выехал на сторону дороги, предназначенную для встречного движения, совершая обгон автомоби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Каримовым А.Р. административного правонарушения, предусмотренного частью 4 статьи 12.15 Кодекса РФ об административных правонарушениях, подтверждается имеющимися в материалах дела доказательствами: протоколом об административном правонарушении № 16ев06394539 от 01 ферваля 2022 года, в котором содержатся признательные показания Каримова А.Р., рапортом ИДПС, всеми другими материалами дела об административном правонарушении. </w:t>
      </w:r>
    </w:p>
    <w:p>
      <w:pPr>
        <w:pStyle w:val="TextBody"/>
        <w:ind w:firstLine="709"/>
        <w:rPr/>
      </w:pPr>
      <w:r>
        <w:rPr>
          <w:szCs w:val="24"/>
        </w:rPr>
        <w:t xml:space="preserve"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ее доказательства в совокупности - достаточными для разрешения дела об административном правонарушении по существу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таких обстоятельствах, суд квалифицирует действия Каримова А.Р. по части 4 статьи 12.15 Кодекса Российской Федерации об административных правонарушениях как выезд в нарушение Правил дорожного движения на полосу дороги, предназначенного для встречного движения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бстоятельством, смягчающим административную ответственность является молодой возраст Каримова А.Р. Отягчающих административную ответственность, судом не установлено. Учитывая повышенную общественную опасность данного вида админист</w:t>
        <w:softHyphen/>
        <w:t>ративного правонарушения, суд считает необходимым назначить ему админист</w:t>
        <w:softHyphen/>
        <w:t>ративное наказание в виде административного штрафа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  <w:t>Руководствуясь статьями 23.1, 29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Cs w:val="24"/>
        </w:rPr>
        <w:t>Каримова А.Р. привлечь к административной ответственности по статье 12.15 части 4 КоАП РФ и назначить ему административное наказание в виде административного штрафа в размере 5 000 рублей 00 копеек.</w:t>
      </w:r>
    </w:p>
    <w:p>
      <w:pPr>
        <w:pStyle w:val="TextBodyIndent"/>
        <w:tabs>
          <w:tab w:val="clear" w:pos="708"/>
          <w:tab w:val="left" w:pos="4678" w:leader="none"/>
        </w:tabs>
        <w:ind w:firstLine="709"/>
        <w:rPr>
          <w:szCs w:val="24"/>
        </w:rPr>
      </w:pPr>
      <w:r>
        <w:rPr>
          <w:szCs w:val="24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678" w:leader="none"/>
        </w:tabs>
        <w:rPr>
          <w:szCs w:val="24"/>
        </w:rPr>
      </w:pPr>
      <w:r>
        <w:rPr>
          <w:szCs w:val="24"/>
        </w:rPr>
        <w:t>УФК по РТ (УГИБДД МВД по РТ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678" w:leader="none"/>
        </w:tabs>
        <w:rPr>
          <w:szCs w:val="24"/>
        </w:rPr>
      </w:pPr>
      <w:r>
        <w:rPr>
          <w:szCs w:val="24"/>
        </w:rPr>
        <w:t>Единый казначейский счёт 40102810445370000079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678" w:leader="none"/>
        </w:tabs>
        <w:rPr>
          <w:szCs w:val="24"/>
        </w:rPr>
      </w:pPr>
      <w:r>
        <w:rPr>
          <w:szCs w:val="24"/>
        </w:rPr>
        <w:t>ИНН 1654002946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678" w:leader="none"/>
        </w:tabs>
        <w:rPr>
          <w:szCs w:val="24"/>
        </w:rPr>
      </w:pPr>
      <w:r>
        <w:rPr>
          <w:szCs w:val="24"/>
        </w:rPr>
        <w:t>БИК 019205400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678" w:leader="none"/>
        </w:tabs>
        <w:rPr>
          <w:szCs w:val="24"/>
        </w:rPr>
      </w:pPr>
      <w:r>
        <w:rPr>
          <w:szCs w:val="24"/>
        </w:rPr>
        <w:t>КПП 165945001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678" w:leader="none"/>
        </w:tabs>
        <w:rPr>
          <w:szCs w:val="24"/>
        </w:rPr>
      </w:pPr>
      <w:r>
        <w:rPr>
          <w:szCs w:val="24"/>
        </w:rPr>
        <w:t>ОКТМО 92701000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678" w:leader="none"/>
        </w:tabs>
        <w:rPr>
          <w:szCs w:val="24"/>
        </w:rPr>
      </w:pPr>
      <w:r>
        <w:rPr>
          <w:szCs w:val="24"/>
        </w:rPr>
        <w:t>Номер КБК 18811601121010001140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678" w:leader="none"/>
        </w:tabs>
        <w:rPr>
          <w:szCs w:val="24"/>
        </w:rPr>
      </w:pPr>
      <w:r>
        <w:rPr>
          <w:szCs w:val="24"/>
        </w:rPr>
        <w:t>Казначейский счёт для осуществления и отражений операций по учёту и распределению поступлений: 0310064300000001110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678" w:leader="none"/>
        </w:tabs>
        <w:rPr/>
      </w:pPr>
      <w:r>
        <w:rPr>
          <w:szCs w:val="24"/>
        </w:rPr>
        <w:t>Банк получателя: Отделение НБ РТ г. Казань // УФК по РТ г. Казань.</w:t>
      </w:r>
    </w:p>
    <w:p>
      <w:pPr>
        <w:pStyle w:val="TextBodyIndent"/>
        <w:tabs>
          <w:tab w:val="clear" w:pos="708"/>
          <w:tab w:val="left" w:pos="4678" w:leader="none"/>
        </w:tabs>
        <w:ind w:firstLine="709"/>
        <w:rPr>
          <w:szCs w:val="24"/>
        </w:rPr>
      </w:pPr>
      <w:r>
        <w:rPr>
          <w:szCs w:val="24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Indent"/>
        <w:tabs>
          <w:tab w:val="clear" w:pos="708"/>
          <w:tab w:val="left" w:pos="4678" w:leader="none"/>
        </w:tabs>
        <w:ind w:firstLine="709"/>
        <w:rPr>
          <w:szCs w:val="24"/>
        </w:rPr>
      </w:pPr>
      <w:r>
        <w:rPr>
          <w:szCs w:val="24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TextBodyIndent"/>
        <w:tabs>
          <w:tab w:val="clear" w:pos="708"/>
          <w:tab w:val="left" w:pos="4678" w:leader="none"/>
        </w:tabs>
        <w:ind w:firstLine="709"/>
        <w:rPr>
          <w:szCs w:val="24"/>
        </w:rPr>
      </w:pPr>
      <w:r>
        <w:rPr>
          <w:szCs w:val="24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