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  <w:tab/>
        <w:tab/>
        <w:tab/>
        <w:t xml:space="preserve"> </w:t>
        <w:tab/>
        <w:tab/>
        <w:t xml:space="preserve">   </w:t>
        <w:tab/>
        <w:t xml:space="preserve">   </w:t>
        <w:tab/>
        <w:t xml:space="preserve">   Дело № 5-116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01 марта 2022 года </w:t>
        <w:tab/>
        <w:tab/>
        <w:tab/>
        <w:tab/>
        <w:t xml:space="preserve">        город Казань, улица Лукина, дом 2/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 Г.И. Гиззатуллина, рассмотрев дело об административном правонарушении в отношении индивидуального предпринимателя Ширинова И.И., в совершении административного правонарушения, предусмотренного частью 3 статьи 14.16 Кодекса об административных правонарушениях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, составленному должностным лицом Государственной инспекции Республики Татарстан по обеспечению государственного контроля за производством, оборотом и качеством этилового спирта и алкогольной продукции и защите прав потребителей в отношении индивидуального предпринимателя Ширинова И.И. оглы, последним допущено несоблюдение требований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котором указано, что не допускается розничная продажа алкогольной продукции в нестационарных торговых объектах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Так, в ходе проведенного должностным лицом Казанского территориального органа Госалькогольинспекции РТ  15 ноября 2021 года в 11 часов 10 минут осмотра в нестационарном торговом павильоне, расположенном в доме № 48 «а» по улице Челюскина города Казани, выявлен факт розничной продажи алкогольной продукции. Данная продукция была выставлена на витрине и имела ценники (стикеры), информация о том, что указанная продукция не предназначено для продажи, отсутствова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Таким образом, в действиях  должностного лица – индивидуального предпринимателя Ширинова .И,атриваются признаки правонарушения в области установленных Правил розничной продажи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нный в суд правонарушитель извещен о времени и месте рассмотрения дела, в суд не явился. Согласно объяснениям, данным в протоколе об административном правонарушении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 статьёй 29.4, пунктом 4 части 1 статьи 29.7 КоАП РФ мировой судья  считает возможным рассмотреть дело в отсутствии лица, привлекаемого к административ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необходимо установить: наличие события административного правонарушения, лицо, совершившее административное правонарушение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вины, отражённого в протоколе об административном правонарушении, в подтверждение виновности Ширинова И.И. оглы представлены: протокол об административном правонарушении № 003214 от 23 декабря 2021 года; определение о возбуждении дела об административном правонарушении и проведении административного расследования № 000299 от 15 ноября 2021 года; протокол осмотра помещений (территорий) и находящихся там вещей и документов, принадлежащих юридическому лицу (индивидуальному предпринимателю) № П-02104 от 15 ноября 2021 года; протокол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№ 00096 от 15 ноября 2021 года; письменные объяснения Ширинова И.И. оглы; копия паспорта Ширинова И.И. оглы; письменные объяснения **.; видеоматериал с фототаблицей; выписка из ЕГРЮЛ; отчёт об объёмах закупки этилового спирта; договором на размещение нестационарного торгового объекта и объекта общественного питания без проведения торгов; всеми другими материалам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4.10.2006г. (в ред. от 09.02.2012г.)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асти 3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4.16</w:t>
        </w:r>
      </w:hyperlink>
      <w:r>
        <w:rPr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4">
        <w:r>
          <w:rPr>
            <w:rStyle w:val="InternetLink"/>
            <w:color w:val="0000FF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2 статьи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вокупности исследованные доказательства свидетельствуют об установлении события административного правонарушения в области Правил розничной продажи алкогольно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то касается лица, привлекаемого к административной ответственности, то в соответствии с положениями ч. 3 ст. 14.16 КоАП РФ субъектами административных правонарушений указанной статьи   являются должностные и юридические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материалах дела имеется выписка из Единого государственного реестра индивидуальных предпринимателе, согласно которой Ширинов И.И. оглы зарегистрирован 05 марта 2004 года в качестве индивидуального предпринимателя с присвоением основного государственного регистрационного номера индивидуального предпринимателя 304166106500069. Деятельность Ширинова И.И. оглы как индивидуального предпринимателя не прекращена. Из перечисленных документов следует, что ИП Ширинов И.И. является субъектом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действиях ИП Ширинова И.И. содержится состав административного правонарушения, предусмотренного частью 3 статьи 14.16 Кодекса Российской Федерации об административных правонарушениях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правонарушение совершено в области оборота алкогольной и спиртосодержащей продукции применительно к положениям ст. 4.5 КоАП РФ срок привлечения к административной ответственности не ист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 принимает во внимание  данные о личности правонарушителя, отсутствие отягчающих ответственность обстоятельств. В качестве смягчающего вину обстоятельства суд учитывает признание в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Ширинова И.И. оглы виновным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 и назначить наказание в виде административного штрафа в размере 20 000 рублей  с конфискацией изъятой алкогольной и спиртосодержащей продукции, согласно протоколу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№ 00096 от 15 ноября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703565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346398F4C4ADA1B69322A3C353922567A93508EA990622F93B5847391AC65C13A3FB96C5B9E6BFEw4K" TargetMode="External"/><Relationship Id="rId3" Type="http://schemas.openxmlformats.org/officeDocument/2006/relationships/hyperlink" Target="consultantplus://offline/ref=3C25DA22312EB67DA1CBAC61BCE0BE84EE3B7CAE99468DE70E5DAF9D6E62BC3C4E73FDC7F0438430z7I5F" TargetMode="External"/><Relationship Id="rId4" Type="http://schemas.openxmlformats.org/officeDocument/2006/relationships/hyperlink" Target="consultantplus://offline/ref=3C25DA22312EB67DA1CBAC61BCE0BE84EE3B7CAE99468DE70E5DAF9D6E62BC3C4E73FDC7F0438430z7I1F" TargetMode="External"/><Relationship Id="rId5" Type="http://schemas.openxmlformats.org/officeDocument/2006/relationships/hyperlink" Target="consultantplus://offline/ref=3C25DA22312EB67DA1CBAC61BCE0BE84EE3B7CAE99468DE70E5DAF9D6E62BC3C4E73FDC7F0438430z7I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