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___________/2022 год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ab/>
        <w:t xml:space="preserve">         </w:t>
        <w:tab/>
        <w:t xml:space="preserve">                     город Казань, улица Лукина, дом 2/15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осова В.Н,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года в ** часа ** минут Косов В.Н., находясь под административным надзором, отсутствовал по месту жительства по адресу – **, то есть нарушил ограничение в виде запрета пребывания вне жилого помещения с 22 часов 00 минут до 06 часов 00 минут, установленное судом. </w:t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Косов В.Н. вину в совершении данного административного правонарушения призна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иновность лица, привлекаемого к административной ответственности, подтверждается также материалами дела, а именно: протоколом по делу об административном правонарушении; письменными объяснениями Косова В.Н. графиком прибытия поднадзорного лица на регистрацию; регистрационным листом поднадзорного лица; актом посещения поднадзорного лица по месту жительства или пребывания; копией решения суда; рапортом сотрудника полиции, предупреждением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Косова В.Н. в совершении административного правонарушения и квалифицирует его действия по части 1 статьи 19.24 Кодекса Российской Федерации об административных правонарушениях</w:t>
      </w:r>
      <w:r>
        <w:rPr/>
        <w:t xml:space="preserve"> как н</w:t>
      </w:r>
      <w:r>
        <w:rPr>
          <w:sz w:val="28"/>
          <w:szCs w:val="28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совершил аналогичное правонарушение,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ареста.</w:t>
      </w:r>
    </w:p>
    <w:p>
      <w:pPr>
        <w:pStyle w:val="2"/>
        <w:ind w:right="-55" w:firstLine="708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720"/>
        <w:jc w:val="both"/>
        <w:rPr/>
      </w:pPr>
      <w:r>
        <w:rPr>
          <w:color w:val="000000"/>
          <w:sz w:val="28"/>
          <w:szCs w:val="28"/>
        </w:rPr>
        <w:t>Косова В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азначить административное наказание в виде административного ареста сроком на ** суток.</w:t>
      </w:r>
    </w:p>
    <w:p>
      <w:pPr>
        <w:pStyle w:val="Normal"/>
        <w:ind w:left="-18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** часов ** минут * года.</w:t>
      </w:r>
    </w:p>
    <w:p>
      <w:pPr>
        <w:pStyle w:val="3"/>
        <w:ind w:left="-180" w:right="-55" w:firstLine="72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(подпись)      </w:t>
        <w:tab/>
        <w:tab/>
        <w:tab/>
        <w:tab/>
        <w:tab/>
        <w:t xml:space="preserve">  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 xml:space="preserve">   Г.И. Гиззатуллина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