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22 года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6.9.1 Кодекса Российской Федерации об административных правонарушениях в отношении Харитонова А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огласно постановлению мирового судьи судебного участка № 4 по Московскому судебному району города Казани Республики от 16 июня 2021 года Харитонов А.Д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 специализированном медицинском учреждении по месту жительства в течении 15 дней со дня вступления постановления в законную силу. Указанное постановление вступило в законную силу 10 июля 2021 года. Однако, Харитонов А.Д., проживающий по адресу: **,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, проведённом с его согласия посредством видеоконференцсвязи, Харитонов А.Д.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Харитонова А.Д. в совершении административного правонарушения и квалифицирует действия Харитонова А.Д. в соответствии со статьё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, медицинской и социальной реабилитации лицом, на которое судьёй возложена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Харитонова А.Д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 от 03 сентября 2021 года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Харитонова А.Д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09 часов 00 минут 01 февраля 2022 года.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