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Дело №5-___/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1 января 2022 года                                             город Казань, улица Лукина, дом 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 по статье 6.9.1 Кодекса Российской Федерации об административных правонарушениях в отношении Яруллина Р.Р,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согласно постановлению мирового судьи судебного участка № 4 по Авиастроительному судебному району города Казани Республики от 26 июля 2021 года Яруллин Р.Р. признан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 него возложена обязанность пройти диагностику и профилактические мероприятия в связи с потреблением наркотических средств без назначения врача в специализированном медицинском учреждении по месту регистрации (нахождения) в по истечении 15 дней со дня вступления постановления в законную силу. Указанное постановление вступило в законную силу 06 августа 2021 года. Однако, Яруллин Р.Р., проживающий по адресу: **, от исполнения возложенной на него обязанности уклонил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удебном заседании, проведённом с его согласия посредством видеоконференцсвязи, Яруллин Р.Р. вину в совершении данного правонарушения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следовав письменные материалы дела, мировой судья считает доказанной вину Яруллина Р.Р. в совершении административного правонарушения и квалифицирует действия Яруллина Р.Р.  в соответствии со статьёй 6.9.1 Кодекса Российской Федерации об административных правонарушениях – уклонение от прохождения диагностики лицом, на которое судьё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Яруллина Р.Р. подтверждается протоколом об административном правонарушении; рапортом сотрудника полиции; рапортом сотрудника ОНК УМВД РФ по городу Казани; справкой ГАУЗ «РНД МЗ РТ» от 14 октября 2021 года. </w:t>
      </w:r>
    </w:p>
    <w:p>
      <w:pPr>
        <w:pStyle w:val="Normal"/>
        <w:tabs>
          <w:tab w:val="clear" w:pos="709"/>
          <w:tab w:val="left" w:pos="8820" w:leader="none"/>
        </w:tabs>
        <w:ind w:right="-110" w:firstLine="720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данные о личности виновного, судья считает необходимым назначить административное наказание в виде административного ареста.</w:t>
      </w:r>
    </w:p>
    <w:p>
      <w:pPr>
        <w:pStyle w:val="Normal"/>
        <w:tabs>
          <w:tab w:val="clear" w:pos="709"/>
          <w:tab w:val="left" w:pos="8820" w:leader="none"/>
        </w:tabs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х и отягчающих вину обстоятельств судом не установлено. </w:t>
      </w:r>
    </w:p>
    <w:p>
      <w:pPr>
        <w:pStyle w:val="Normal"/>
        <w:tabs>
          <w:tab w:val="clear" w:pos="709"/>
          <w:tab w:val="left" w:pos="8820" w:leader="none"/>
        </w:tabs>
        <w:ind w:right="-110" w:firstLine="720"/>
        <w:jc w:val="both"/>
        <w:rPr/>
      </w:pPr>
      <w:r>
        <w:rPr>
          <w:sz w:val="28"/>
          <w:szCs w:val="28"/>
        </w:rPr>
        <w:t>На основании выше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9"/>
          <w:tab w:val="left" w:pos="8820" w:leader="none"/>
        </w:tabs>
        <w:ind w:right="-1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820" w:leader="none"/>
        </w:tabs>
        <w:ind w:right="-1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9"/>
          <w:tab w:val="left" w:pos="8820" w:leader="none"/>
        </w:tabs>
        <w:ind w:right="-1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820" w:leader="none"/>
        </w:tabs>
        <w:ind w:right="-110" w:firstLine="720"/>
        <w:jc w:val="both"/>
        <w:rPr/>
      </w:pPr>
      <w:r>
        <w:rPr>
          <w:sz w:val="28"/>
          <w:szCs w:val="28"/>
        </w:rPr>
        <w:t>Яруллина Р.Р. признать виновным в совершении административного правонарушения, предусмотренного статьёй 6.9.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7 суток.</w:t>
      </w:r>
    </w:p>
    <w:p>
      <w:pPr>
        <w:pStyle w:val="Normal"/>
        <w:ind w:right="-110" w:firstLine="720"/>
        <w:jc w:val="both"/>
        <w:rPr/>
      </w:pPr>
      <w:r>
        <w:rPr>
          <w:sz w:val="28"/>
          <w:szCs w:val="28"/>
        </w:rPr>
        <w:t>Срок наказания исчислять с момента доставления с 09 часов 10 минут 31 января 2022 года.</w:t>
      </w:r>
    </w:p>
    <w:p>
      <w:pPr>
        <w:pStyle w:val="Normal"/>
        <w:tabs>
          <w:tab w:val="clear" w:pos="709"/>
          <w:tab w:val="left" w:pos="8820" w:leader="none"/>
          <w:tab w:val="left" w:pos="9540" w:leader="none"/>
        </w:tabs>
        <w:ind w:right="-110"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орода Казани в течение 10 суток со дня вручения его копии через мирового судью.  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color w:val="333333"/>
          <w:sz w:val="28"/>
          <w:szCs w:val="28"/>
        </w:rPr>
        <w:t xml:space="preserve">Мировой судья     (подпись)                                                            </w:t>
        <w:tab/>
        <w:t>Г.И. Гиззатуллина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Копия верна. Мировой судья                                                           </w:t>
        <w:tab/>
        <w:t>Г.И. Гиззатуллина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ind w:left="0" w:right="0" w:firstLine="284"/>
      <w:jc w:val="both"/>
    </w:pPr>
    <w:rPr>
      <w:sz w:val="20"/>
      <w:szCs w:val="20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