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Дело №5-___/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января 2022 года                                   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6.9.1 Кодекса Российской Федерации об административных правонарушениях в отношении Ахметова М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огласно постановлению мирового судьи судебного участка № 4 по Авиастроительному судебному району города Казани Республики от 27 сентября 2021 года Ахметов М.И. призна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 него возложена обязанность пройти диагностику и профилактические мероприятия в связи с потреблением наркотических средств без назначения врача в специализированном медицинском учреждении по месту регистрации (нахождения) в по истечении 15 дней со дня вступления постановления в законную силу. Указанное постановление вступило в законную силу 08 октября 2021 года. Однако, Ахметов М.И., проживающий по адресу: **, от исполнения возложенной на него обязанности уклонил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, проведённом с его согласия посредством видеоконференцсвязи, Ахметов М.И. вину в совершении данного правонарушения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считает доказанной вину Ахметов М.И. в совершении административного правонарушения и квалифицирует действия Ахметов М.И. в соответствии со статьёй 6.9.1 Кодекса Российской Федерации об административных правонарушениях – уклонение от прохождения диагностики лицом, на которое судьё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Ахметова М.И. подтверждается протоколом об административном правонарушении; рапортом сотрудника полиции; рапортом сотрудника ОНК УМВД РФ по городу Казани; справкой ГАУЗ «РНД МЗ РТ» от 23 ноября 2021 года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х и отягчающих вину обстоятельств судом не установлено. 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На основании выше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9"/>
          <w:tab w:val="left" w:pos="8820" w:leader="none"/>
        </w:tabs>
        <w:ind w:right="-1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820" w:leader="none"/>
        </w:tabs>
        <w:ind w:right="-110" w:firstLine="720"/>
        <w:jc w:val="both"/>
        <w:rPr/>
      </w:pPr>
      <w:r>
        <w:rPr>
          <w:sz w:val="28"/>
          <w:szCs w:val="28"/>
        </w:rPr>
        <w:t>Ахметова М.И. признать виновным в совершении административного правонарушения, предусмотренного статьё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уток.</w:t>
      </w:r>
    </w:p>
    <w:p>
      <w:pPr>
        <w:pStyle w:val="Normal"/>
        <w:ind w:right="-110" w:firstLine="720"/>
        <w:jc w:val="both"/>
        <w:rPr/>
      </w:pPr>
      <w:r>
        <w:rPr>
          <w:sz w:val="28"/>
          <w:szCs w:val="28"/>
        </w:rPr>
        <w:t>Срок наказания исчислять с момента доставления с 11 часов 05 минут 29 января 2022 года.</w:t>
      </w:r>
    </w:p>
    <w:p>
      <w:pPr>
        <w:pStyle w:val="Normal"/>
        <w:tabs>
          <w:tab w:val="clear" w:pos="709"/>
          <w:tab w:val="left" w:pos="8820" w:leader="none"/>
          <w:tab w:val="left" w:pos="9540" w:leader="none"/>
        </w:tabs>
        <w:ind w:right="-110"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орода Казани в течение 10 суток со дня вручения его копии через мирового судью. 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color w:val="333333"/>
          <w:sz w:val="28"/>
          <w:szCs w:val="28"/>
        </w:rPr>
        <w:t xml:space="preserve">Мировой судья     </w:t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sz w:val="20"/>
      <w:szCs w:val="20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