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ab/>
        <w:t xml:space="preserve">         </w:t>
        <w:tab/>
        <w:t xml:space="preserve">           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Зайнуллина А.В,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года в ** часа *** минуты Зайнуллин А.В., находясь под административным надзором, отсутствовал по месту жительства по адресу – **, то есть нарушил ограничение в виде запрета пребывания вне жилого помещения с ** часов ** минут до ** часов ** минут, установленное судом. 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Зайнуллин А.В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письменными объяснениями Зайнулина А.В.; графиком прибытия поднадзорного лица на регистрацию; регистрационным листом поднадзорного лица; актом посещения поднадзорного лица по месту жительства или пребывания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йнуллина А.В. в совершении административного правонарушения и квалифицирует его действия по части 1 статьи 19.24 Кодекса Российской Федерации об административных правонарушениях</w:t>
      </w:r>
      <w:r>
        <w:rPr/>
        <w:t xml:space="preserve"> как н</w:t>
      </w:r>
      <w:r>
        <w:rPr>
          <w:sz w:val="28"/>
          <w:szCs w:val="28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/>
      </w:pPr>
      <w:r>
        <w:rPr>
          <w:color w:val="000000"/>
          <w:sz w:val="28"/>
          <w:szCs w:val="28"/>
        </w:rPr>
        <w:t>Зайнуллина А.В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10 суток.</w:t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5 часов 10 минут 28 января 2022 года.</w:t>
      </w:r>
    </w:p>
    <w:p>
      <w:pPr>
        <w:pStyle w:val="3"/>
        <w:ind w:left="-180" w:right="-55" w:firstLine="72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