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                                             город Казань, улица Лукина, дом 2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Ахмедова Р.А., привлекаемого к административной ответственности по части 1 статьи 20.25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хмедов Р.А., согласно материалам дела об административном правонарушении, постановлением ИДПС ОГИБДД УМВД РФ по город Казани №** от ** года привлечён к административной ответственности по *** Кодекса Российской Федерации об административных правонарушениях. Будучи привлеченным к административной ответственности указанным постановлением не оплатил штраф в сумме * рублей в установленный законом шестидесяти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хмедов Р.А. в ходе судебного заседания, проведённого с согласия лица, привлекаемого к административной ответственности, посредством видеоконференцсвязи, вину в совершении административного правонарушения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правонарушителя также подтверждается протоколом об административном правонарушении, постановлением ИДПС ОГИБДД УМВД РФ по город Казани № ** от ** года о привлечении к административной ответственности и назначении наказания в виде штрафа в ** рублей. Указанное постановление вступило в законную силу **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действиях Ахмедова Р.А. содержится состав административного правонарушения, предусмотренного частью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Ахмедову Р.А. мировой судья учитывает характер совершенного им административного правонарушения, посягающего на общественный порядок и общественную безопасность, его личность, ранее привлекавшегося к административной ответственности, семейное положение. Отягчающих наказание обстоятельств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я во внимание изложенные обстоятельства, суд полагает необходимым при избрании меры вида и меры наказания за совершенное административное правонарушение в целях предупреждения совершения новых правонарушений  назначить  административное наказание в виде административного ареста. Оснований для назначения наказания в виде административного штрафа, предусмотренных статьёй 3.9 Кодекса Российской Федерации об административных правонарушениях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ёй 29.9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Ахмедова Р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сроком на **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момента доставления с ** часов ** минут ** года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Постановление может быть обжаловано в Авиастроительный районный суд города Казани в  течение 10 суток со дня получения или в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