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7/2022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</w:t>
        <w:tab/>
        <w:t xml:space="preserve">        </w:t>
        <w:tab/>
        <w:tab/>
        <w:tab/>
        <w:tab/>
        <w:t xml:space="preserve">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Авиастроительного района города Казани Республики Татарстан Г.И. Гиззатуллина, рассмотрев дело об административном правонарушении, предусмотренном статьей 14.19 Кодекса Российской Федерации об административных правонарушениях, в отношении индивидуального предпринимателя Ширинова И.И. ог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 ноября 2021 года в 14 часов 10 минут  в нестационарном торговом павильоне с вывеской «Продукты 24 часа» индивидуального предпринимателя Ширинова И.И. оглы, расположенном по адресу: **, обнаружен факт розничной продажи алкогольной продукции, а именно 1 бутылки пива «Старый мельник из бочонка мягкое» светлое, пастеризованное, объёмом 0,45 л., крепостью 4,3%, производства ООО «ПК «Балтика» с датой розлива 15 августа 2021 года, стоимостью 70 рублей 00 копеек за 1 бутылку, а также иной алкогольной продукции (пива и пивных напитков), согласно протокола  осмотра помещений (территорий) и находящихся там вещей и документов, принадлежащих индивидуальному предпринимателю № П-02104 от 15 ноября 2021 года, без фиксации информации в Единой государственной автоматизированной информационной системе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П Ширинов И.И. оглы в судебное заседание не явился, надлежащим образом извещён. Ходатайство об отложении рассмотрения дела до начала судебного заседа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полагая сведениями о надлежащем извещении индивидуального предпринимателя Ширинова И.И. оглы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итель Госалкогольинспекции Республики Татарстан до начала судебного заседания представил письменное ходатайство о рассмотрении дела об административном правонарушении в их отсутствие с просьбой привлечь индивидуального предпринимателя Ширинова И.И. оглы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индивидуального предпринимателя в совершении административного правонарушения, предусмотренного статьей 14.19 Кодекса Российской Федерации об административных правонарушениях, подтверждается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003212 от 23 декабря 2021 г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возбуждении дела об административном правонарушении </w:t>
        <w:br/>
        <w:t>№ 000299 от 15 ноября 2021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отоколом осмотра № П-02104 от 15 ноября 2021 года помещения (территорий) и находящихся там вещей и документов, принадлежащих индивидуальному предпринима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изъятия № 000096 от 15 ноября 2021 года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- письменными объяснениями индивидуального предпринимателя Ширинова И.И. оглы, Нурмазовой Э.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идеоматериалом места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фототаблиц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ыпиской из ЕГРЮ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витан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тчётом об объёмах закупки этилового спирта, алкогольной и спиртосодержащей продукции за период с 15 ноября 2020 года по 15 ноября 2021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опией договора на размещение нестационарного торгового объекта и объекта общественного питания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ндивидуальный предприниматель нарушил требования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овершил административное правонарушение, предусмотренное статьей 14.19 Кодекса Российской Федерации об административных правонарушениях,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по настоящему делу вынесено определение о проведении административного рассле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судом установлено, что материалы дела не содержат сведений о проведении реальных действий, направленных на получение необходимой информации, что дает основание для вывода о том, что административное расследование фактически не про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индивидуального предпринимателя Ширинова И.И. оглы, все другие обстоятельств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, 14.19 КоАП РФ, мировой судья  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Ширинова И.И. оглы  виновным в совершении административного правонарушения, предусмотренного статьей 14.1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ъятую продукцию, перечисленную в протоколе изъятия № 000096 от 15 ноября 2021 года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,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нтификатор 031869090000000002942095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: Мировой судья: </w:t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