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Дело № 5-96/2022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22 февраля 2022 года                                           город Казань, улица Лукина, дом 2/1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Озеровой А.Ю., по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ова А.Ю., согласно материалам дела об административном правонарушении, постановлением начальника МИФНС № 16 по Краснодарскому краю по делу об административном правонарушении № 08-16/4724 от 08 сентября 2021 года привлечена к административной ответственности за совершение административного правонарушения, ответственность за которое установлена частью 4 статьи 14.25 Кодекса Российской Федерации об административных правонарушениях. Постановление в установленном законом порядке обжаловано не было и вступило в законную силу 12 октября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учи привлеченной к административной ответственности указанным постановлением, не оплатила штраф в сумме 5 000 рублей в установленный законом 60-дневный срок, чем допустила правонарушение по части 1 статьи 20.2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ызванная в суд Озерова А.Ю., извещенная о времени и месте рассмотрения дела, в суд не явилась без уважительных причин, ходатайства об отложении рассмотрении дела в суд не предст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Озеровой А.Ю. подтверждается протоколом об административном правонарушении № 08-16/4724/Н от 25 января 2022 года, постановлением  по делу об административном правонарушении  № 08-16/4724 от 08 сентября 2021 года о привлечении к административной ответственности и назначении наказания в виде штрафа в сумме 5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на основании представленных письменных доказательств, которые подвергать сомнению у суда нет оснований, суд приходит к выводу о доказанности виновности Озеровой А.Ю.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в действиях Озеровой А.Ю. содержится состав административного правонарушения, предусмотренного часть 1 статьи 20.25 Кодекса Российской Федерации об административных правонарушениях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принимает во внимание данные о личности Озеровой А.Ю., отсутствие отягчающих и смягчающих наказание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ёй 29.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Озерову А.Ю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**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7035137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2030190001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>Г.И. Гиззатулл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