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Дело № 5-95/2022 год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21 февраля 2022 года            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 в отношении общества с ограниченной ответственностью «Альтернативное тепло энерго сбережение»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ОО «Альтернативное тепло энерго сбережение», согласно материалам дела об административном правонарушении, постановлением инспектора по ИАЗ ЦАФАП ГИБДД МВД по РТ по делу об административном правонарушении № ** от ** года привлечено к административной ответственности за совершение административного правонарушения, ответственность за которое установлена частью 2 статьи 12.16 Кодекса Российской Федерации об административных правонарушениях. Постановление в установленном законом порядке обжаловано не было и вступило в законную силу **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удучи привлеченным к административной ответственности указанным постановлением, ООО «Альтернативное тепло энерго сбережение» не оплатило штраф в сумме 500 рублей в установленный законом 60-дневный срок, чем допустило правонарушение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6"/>
          <w:szCs w:val="26"/>
        </w:rPr>
        <w:t>Вызванный в суд представитель ООО «Альтернативное тепло энерго сбережение», извещенный о времени и месте рассмотрения дела, в суд не явился без уважительных причин, ходатайства об отложении рассмотрении дела в суд не предст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представителя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а ООО «Альтернативное тепло энерго сбережение» подтверждается протоколом об административном правонарушении № 16ек00020425 от 18 января 2022 года, постановлением по делу об административном правонарушении № 18810116211009969732 от 09 октября 2021 года о привлечении к административной ответственности и назначении наказания в виде штрафа в сумме 5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ООО «Альтернативное тепло энерго сбережение»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аким образом, в действиях ООО «Альтернативное тепло энерго сбережение»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суд принимает во внимание данные о ООО «Альтернативное тепло энерго сбережение», отсутствие отягчающих и смягчающих наказание обстоя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общество с ограниченной ответственностью «Альтернативное тепло энерго сбережение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идентификатор </w:t>
      </w:r>
      <w:r>
        <w:rPr>
          <w:color w:val="000000"/>
          <w:sz w:val="26"/>
          <w:szCs w:val="26"/>
          <w:shd w:fill="FFFFFF" w:val="clear"/>
        </w:rPr>
        <w:t>0318690900000000026986795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/с 4010281044537000007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