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3/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</w:t>
        <w:tab/>
        <w:tab/>
        <w:tab/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Князе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февраля 2022 года в 10 часов 12 минут Князев А.Р., находясь по адресу: город **, улица **, дом **, квартира **, осуществил заведомо ложный вызов специализированной службы – полиции, сообщив о том, что по адресу: город Казань, улица **, дом **, квартира **, сосед в указанной квартире изготавливает самогон.  Обстоятельства вызова сотрудников полиции при проведении проверки не подтвер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нязев А.Р. в судебное заседание не явился, надлежащим образом извещён. До начала судебного заседания представила письменное ходатайство о рассмотрении дела в своё отсутствие с признанием вины в совершённом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Князева А.Р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Князева А.Р. в совершении вменяемого административного правонарушения подтверждается материалами дела, в том числе: протоколом об административном правонарушении № 8300591 от 02 февраля 2022 года; карточкой КУСП с № 2102 от 02 февраля 2022 года; рапортом сотрудника полиции; письменными объяснениями Мясниковой Г.П., Кузьминой А.Ю.; фототаблицей; всеми другими материалами дела об административном правонаруше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Действия Князева А.Р. судом квалифицируются по статье 19.13 Кодекса Российской Федерации об административных правонарушениях как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личность Князева А.Р., его возраст, состояние здоровья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В качестве обстоятельств, смягчающих наказание, суд учитывает признание вины, раскаяние в содеянном. Отягчающих наказание обстоятельств судом не установлено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Руководствуясь статьёй 29.9.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jc w:val="center"/>
        <w:rPr>
          <w:sz w:val="20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0"/>
        </w:rPr>
      </w:pPr>
      <w:r>
        <w:rPr>
          <w:sz w:val="28"/>
          <w:szCs w:val="28"/>
        </w:rPr>
        <w:t>признать Князева А.Р.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 и назначить наказание в виде административного штрафа в размере 1 0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39620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193010013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/с 4010281044537000007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азначение платежа: судебный штраф по делу № 5-93/2022 по протоколу ОП № 1 «Авиастроительный» УМВД РФ по РФ по статье 19.13 КоАП РТ, телефон 222-62-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