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88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феврал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сильевой М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 года в ** часов ** минуту Васильева М.Н., находясь в квартире №** дома №** по улице ** города ** осуществил заведомо ложный вызов специализированной службы – полиции, сообщив, что её неадекватный сосед не выпускает из квартиры.  Обстоятельства вызова сотрудников полиции при проведении проверки не подтверд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ева М.Н. в судебное заседание не явилась, надлежащим образом извещена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Васильевой М.Н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 Васильевой М.Н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0281 от 18 января 2022 года; карточкой КУСП с № 841 от 14 января 2022 года; рапортом сотрудника полиции; письменными объяснениями Васильевой М.Н., Князева А.Р.; всеми другими материалами дела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ия Васильевой М.Н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Васильевой М.Н., её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учитывает признание вины, раскаяние в содеянном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Васильеву М.Н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38003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88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