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85/2022 год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21 февраля 2022 года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Ангелуце А.П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**года в ** часов ** минут Ангелуце А.П. находясь по адресу: **, препятствовал осуществлению судебным приставов по ОУПДС принудительного привода должника – ** предоставляя недостоверные сведения о её местонах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Ангелуце А.П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ый в суд Ангелуце А.П., извещённый о времени и месте рассмотрения дела, в суд не явилс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Ангелуце А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одтверждается: протоколом об административном правонарушении, копией паспорта Ангелуце А.П., рапортами судебных приставов-исполнителей по ОУПДС, постановлением о приводе должника по исполнительному производству,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Ангелуце А.П. мировой судья учитывает характер совершенного административного правонарушения, личность Ангелуце А.П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Ангелуце А.П.</w:t>
      </w:r>
      <w:r>
        <w:rPr>
          <w:bCs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му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035658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