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84/2022 год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ИД: 16MS0004-01-2022-000240-04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11 февраля 2022 года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Марина В.Д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7 января 2022 года в 11 часов 40 минут Марин В.Д. находясь по адресу: город Казань, **, будучи лицом, подвергаемым приводу, предупреждённый об административной ответственности, воспрепятствовал осуществлению привода, а именно: в ходе осуществления привода, в указанной квартире на законные требования младшего судебного пристава по ОУПДС проследовать в Авиастроительное РОСП города Казани УФССП РФ по РТ неоднократно ответил отказом в грубой форме, на предупреждение о привлечении к административной ответственности не реагировал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Марин В.Д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ый в суд Марин В.Д., извещённый о времени и месте рассмотрения дела, в суд не явился без уважительных причин, ходатайств об отложении слушания дела до начала судебного разбирательства не представи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Марина В.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вмененного административного правонарушения объективно подтверждается представленными письменными доказательствами: протоколом об административном правонарушении от 17 января 2022 года, рапортами судебных приставов по ОУПДС; рапортом дознавателя Авиастроительного РОСП города Казани УФССП РФ по РТ; копией постановления о возбуждении исполнительного производства; копией судебного приказа от 18 января 2008 года; копией постановления о привлечении Марина В.Д. к административной ответственности по части 1 статьи 5.35.1 Кодекса Российской Федерации об административных правонарушениях от 18 ноября 2019 года;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Марину В.Д. мировой судья учитывает характер совершенного административного правонарушения, личность Марина В.Д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Марина В.Д.</w:t>
      </w:r>
      <w:r>
        <w:rPr>
          <w:bCs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й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8076442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