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___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08 февраля 2022 года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 Г.И. Гиззатуллина, рассмотрев дело об административном правонарушении  в отношении Чумаровой Ю.Н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марова Ю.Н., согласно материалам дела об административном правонарушении, постановлением инспектора по ИАЗ ЦАФАП ГИБДД МВД по РТ по делу об административном правонарушении № ** от ** года привлечена к административной ответственности за совершение административного правонарушения, ответственность за которое установлена частью ** статьи **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**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ой к административной ответственности указанным постановлением, Чумарова Ю.Н. не оплатила штраф в сумме **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ызванная в суд Чумарова Ю.Н., извещенная о времени и месте рассмотрения дела, в суд не явилась  без уважительных причин, ходатайства об отложении рассмотрении дела в суд не предст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виновного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Чумаровой Ю.Н. подтверждается протоколом об административном правонарушении №** от ** года, постановлением  по делу об административном правонарушении  № ** от ** года о привлечении к административной ответственности и назначении наказания в виде штрафа в сумме **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Чумаровой Ю.Н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Чумаровой Ю.Н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  как 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Чумаровой Ю.Н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Чумарову Ю.Н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**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дентификатор **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>(подпись)</w:t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