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Терентьева Е.А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5" w:firstLine="720"/>
        <w:rPr/>
      </w:pPr>
      <w:r>
        <w:rPr>
          <w:sz w:val="28"/>
          <w:szCs w:val="28"/>
        </w:rPr>
        <w:t xml:space="preserve">**года в ** часов ** минут Терентьев Е.А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</w:t>
        <w:br/>
        <w:t>Терентьев Е.А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Терентьев Е.А. вину в совершении данного правонарушения признал, ходатайств в ходе рассмотрения дела не зая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Терентьева Е.А. в совершении административного правонарушения и квалифицирует действия Терентьева Е.А.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графиком прибытия надзорного лица на регистрацию, постановлением от ** года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ерентьева Е.А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**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09 часов 00 минут **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