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0 январ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осквина С.Ф,,</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Москвин С.Ф., ** года в ** час ** минут находясь по адресу: город Казань, улица **,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осквин С.Ф.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Москвина С.Ф., мировой судья считает доказанной вину Москвина С.Ф. в совершении административного правонарушения и квалифицирует действия Москвина С.Ф.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Москвина С.Ф. подтверждается протоколом об административном правонарушении, протоколом о направлении на медицинское освидетельствование, из которого следует, что Москвина С.Ф.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Москвина С.Ф.,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штраф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Москвин С.Ф.  в настоящее не состоит на учёте у нарколога, мировой судья приходит к выводу, что Москвин С.Ф.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Москвина С.Ф.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7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22 часов 55 минут 19 января 2022 года</w:t>
      </w:r>
    </w:p>
    <w:p>
      <w:pPr>
        <w:pStyle w:val="Normal"/>
        <w:ind w:firstLine="709"/>
        <w:jc w:val="both"/>
        <w:rPr/>
      </w:pPr>
      <w:r>
        <w:rPr>
          <w:sz w:val="28"/>
          <w:szCs w:val="28"/>
        </w:rPr>
        <w:t>Разъяснить Москвину С.Ф.,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pPr>
      <w:r>
        <w:rPr>
          <w:color w:val="000000"/>
          <w:sz w:val="28"/>
          <w:szCs w:val="28"/>
        </w:rPr>
        <w:t>Мировой судья</w:t>
        <w:tab/>
        <w:tab/>
        <w:tab/>
        <w:tab/>
        <w:t xml:space="preserve">             </w:t>
        <w:tab/>
        <w:tab/>
        <w:tab/>
        <w:tab/>
        <w:t xml:space="preserve">  Г.И. Гиззатуллина</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