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Бабаева М.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согласно постановлению мирового судьи судебного участка № 4 по Авиастроительному судебному району города Казани Республики от 19 октября 2021 года Бабаев М.Э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лечение от наркомании, медицинскую и социальной реабилитации в специализированном </w:t>
      </w:r>
      <w:r>
        <w:rPr>
          <w:spacing w:val="-10"/>
        </w:rPr>
        <w:t>медицинском учреждении по месту жительства</w:t>
      </w:r>
      <w:r>
        <w:rPr/>
        <w:t xml:space="preserve"> в по истечении 15 дней со дня вступления постановления в законную силу. Указанное постановление вступило в законную силу 30 октября 2021 года. Однако, Бабаев М.Э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Бабаев М.Э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Бабаева М.Э. в совершении административного правонарушения и квалифицирует действия Бабаева МЭ.  в соответствии со статьёй 6.9.1 Кодекса Российской Федерации об административных правонарушениях – уклонение от прохождения лечения от наркомании, медицинской и социальной реабилитации лицом, на которое судьё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абаева М.Э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**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Бабаева М.Э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**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** часов ** минут **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