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Латфуллина З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фуллин З.А. ** года в *** часов ** минут находясь возле дома № ** по улице ** города **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фуллин З.А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Латфуллин З.А. ** года в ** часов ** минут находясь возле дома № ** по улице ** города **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Латфуллина З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**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** часов ** минут **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