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2 года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ибадуллина А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адуллин А.А. ** года в ** часов ** минут находясь возле магазина «**», расположенного по адресу: **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адуллин А.А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Гибадуллин А.А. ** года в ** часов ** минут находясь возле магазина «**», расположенного по адресу: **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ибадуллина А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административного ареста сроком на **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** часов ** минут **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судья:                  (подпись)                                 </w:t>
        <w:tab/>
        <w:tab/>
        <w:t xml:space="preserve">Г.И. Гиззатуллина             </w:t>
      </w:r>
    </w:p>
    <w:p>
      <w:pPr>
        <w:pStyle w:val="Normal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