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8789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5-36/2022 год                                                                                            </w:t>
      </w:r>
    </w:p>
    <w:p>
      <w:pPr>
        <w:pStyle w:val="Heading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04 февраля 2022 года                                            город Казань, улица Лукина, дом 2/15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4 по Авиастроительному судебному району города Казани Республики Татарстан Г.И. Гиззатуллина, рассмотрев дело об административном правонарушении по части 2 статьи 15.33 Кодекса Российской Федерации об административных правонарушениях в отношении руководителя общества с ограниченной ответственностью «**» Хабибуллиной Е.С.,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>** года Хабибуллина Е.С., являясь руководителем общества с ограниченной ответственностью «**», расположенного по адресу: ** нарушила срок представления расчета по начисленным и уплаченным страховым взносам ** года.</w:t>
      </w:r>
    </w:p>
    <w:p>
      <w:pPr>
        <w:pStyle w:val="TextBody"/>
        <w:ind w:firstLine="708"/>
        <w:rPr/>
      </w:pPr>
      <w:r>
        <w:rPr>
          <w:sz w:val="28"/>
          <w:szCs w:val="28"/>
        </w:rPr>
        <w:t>Вызванная в суд Хабибуллина Е.С., извещённая о времени и месте рассмотрения дела, в суд не явилась без уважительных причин, ходатайства об отложении рассмотрении дела в суд не представила.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В соответствие со статьёй 29.4 и пунктом 4 части 1 статьи 29.7 Кодекса Российской Федерации об административных правонарушениях, считаю, что неявка виновного лица не препятствует всестороннему, полному и объективному рассмотрению дела на основании имеющихся материалов дела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Её вина в совершении административного правонарушения подтверждается: протоколом об административном правонарушении, выпиской из ЕГРЮЛ, копией сведения о загрузке формы 4.</w:t>
      </w:r>
    </w:p>
    <w:p>
      <w:pPr>
        <w:pStyle w:val="Normal"/>
        <w:autoSpaceDE w:val="false"/>
        <w:ind w:firstLine="708"/>
        <w:jc w:val="both"/>
        <w:rPr/>
      </w:pPr>
      <w:r>
        <w:rPr>
          <w:i w:val="false"/>
          <w:sz w:val="28"/>
          <w:szCs w:val="28"/>
        </w:rPr>
        <w:t>При таких обстоятельствах, действия должностного лица суд квалифицирует по части 2 статьи 15.33 Кодекса Российской Федерации об административных правонарушениях как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3"/>
        <w:spacing w:before="0" w:after="0"/>
        <w:ind w:left="0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 назначении наказания мировой судья учитывает характер совершенного правонарушения, отсутствие смягчающих и отягчающих обстоятельств.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3.1, 25.1, 29.9, 29.10 Кодекса Российской Федерации об административных правонарушениях, мировой судья,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/>
      </w:pPr>
      <w:r>
        <w:rPr>
          <w:sz w:val="28"/>
          <w:szCs w:val="28"/>
        </w:rPr>
        <w:t>постановил :</w:t>
      </w:r>
    </w:p>
    <w:p>
      <w:pPr>
        <w:pStyle w:val="TextBodyInden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>признать Хабибуллину Е.С. виновной в совершении административного правонарушения, предусмотренного частью 2 статьёй 15.33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** рублей ** копеек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Взысканная сумма подлежит перечислению по следующим реквизитам: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чет 03100643000000011100,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КБК 39310202050073000160,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ИНН 1655003950,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КПП 165501001,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БИК 019205400,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Отделение -  НБ РТ РТ г.Казань/УФК по РТ г.Казань, 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код ОКТМО 92701000,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наименование: УФК по РТ (Государственное учреждение – региональное отделение Фонда социального страхования РФ по РТ- филиал № 6),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л/с 04114001450,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/с (ЕКС) 40102819445370000079,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 платежном поручении в поле 110 указать тип платежа – АШ; в поле 24 назначение платежа указать регистрационный номер страхователя. 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оплату штрафа в установленный законом срок.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Квитанцию об оплате административного штрафа необходимо представить в канцелярию мирового судьи судебного участка № 4 по Авиастроительному судебному району города Казани Республики Татарстан по адресу: город Казань, улица Лукина, дом 2/15, кабинет 22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сть за неуплату административного штрафа в установленный законом срок.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Мировой судья:</w:t>
        <w:tab/>
        <w:tab/>
        <w:tab/>
        <w:tab/>
        <w:t>(подпись)</w:t>
        <w:tab/>
        <w:tab/>
        <w:tab/>
        <w:tab/>
        <w:t>Г.И. Гиззатуллина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опия верна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:</w:t>
        <w:tab/>
        <w:tab/>
        <w:tab/>
        <w:tab/>
        <w:tab/>
        <w:tab/>
        <w:tab/>
        <w:tab/>
        <w:tab/>
        <w:t>Г.И. Гиззатуллина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 w:val="false"/>
      <w:sz w:val="24"/>
    </w:rPr>
  </w:style>
  <w:style w:type="paragraph" w:styleId="TextBody">
    <w:name w:val="Body Text"/>
    <w:basedOn w:val="Normal"/>
    <w:pPr>
      <w:jc w:val="both"/>
    </w:pPr>
    <w:rPr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 w:val="false"/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i w:val="false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