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5" w:leader="none"/>
        </w:tabs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4/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Heading1"/>
        <w:tabs>
          <w:tab w:val="clear" w:pos="708"/>
          <w:tab w:val="lef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 февраля 2022 года</w:t>
        <w:tab/>
        <w:tab/>
        <w:tab/>
        <w:tab/>
        <w:t xml:space="preserve">          город Казань, улица Лукина, дом 2/15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Ибнеева Р.Ш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неев Р.Ш., зарегистрированный по адресу: **, не предоставил в Инспекцию государственного строительного надзора Республике Татарстан сведения, истребованные согласно определению от ** года об истребовании сведений, необходимых для разрешения дела об административном правонарушении по существу, а именно, не предоставил: заверенную копию проекта организации строительства; заверенную копию проекта производства работ; правоустанавливающие документы на земельный участок; заверенную копию заявления о выдаче разрешения на строительство, направленного застройщиком в органы, уполномоченные выдавать указанные разрешения; разрешение на строительство (реконструкции) объекта; экспертизу проектной документации; договор подряда между застройщиком и лицом, осуществляющим строительство; общий и специальный журналы работ; исполнительную документацию; иные сведения и документы, имеющие отношение к строительству объек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 Ибнеев Р.Ш. совершил административное правонарушение, предусмотренное статьей 19.7 Кодекса Российской Федерации об административных правонарушениях,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бнеев Р.Ш. в судебное заседание не явился,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дтверждается: протоколом об административном правонарушении, письменным уведомлением о составлении протокола об административном правонарушении; письменным объяснением **.; протоколом осмотра принадлежащих юридическому лицу или индивидуальному предпринимателю помещений, территорий и находящихся там вещей и документов; определение от 22 ноября 2021 года об истребовании сведений, необходимых для разрешения дела об административном правонарушении по существу; определением от 22 ноября 2021 года о возбуждении дела об административном правонарушении и проведении административного расследования; выпиской из ЕГРН; всеми другими материалами дела об административном правонарушени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отсутствие отягчающих, смягчающих обстоятельств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., 29.10., 29.11., 19.7 КоАП  РФ, мировой судья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Ибнеева Р.Ш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в виде административного штрафа в размере **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идентификатор 0318690900000000026685141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ПП 165501001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Н 1654003139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омер счёта получателя платежа 03100643000000011100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БИК 019205400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БК 73111601193010007140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0" w:leader="none"/>
        <w:tab w:val="left" w:pos="9355" w:leader="none"/>
      </w:tabs>
      <w:ind w:left="-540"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