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3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Шаяхметова Х.И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года в ** час ** минут Шаяхметов Х.И., находясь в ** осуществил заведомо ложный вызов специализированной службы – поли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ванный в суд Шаяхметов Х.И., будучи извещённым о времени и месте рассмотрения дела, в суд не явился без уважительных причин, имеется ходатайство о рассмотрении дела в его отсутствие.</w:t>
      </w:r>
    </w:p>
    <w:p>
      <w:pPr>
        <w:pStyle w:val="Normal"/>
        <w:suppressAutoHyphens w:val="true"/>
        <w:ind w:firstLine="708"/>
        <w:jc w:val="both"/>
        <w:rPr>
          <w:sz w:val="20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 считаю, что неявка привлекаем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Шаяхметова Х.И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, в котором содержаться признание Кондратьева С.В. в инкриминируемом административном правонарушении, рапортом сотрудника полиции, письменным объяснением Шаяхметова Х.И., сообщением КУСП,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Шаяхметова Х.И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 назначении наказания суд учитывает личность Шаяхметова Х.И., его возраст, состояние здоровья, отсутствие смягчающих и отягчающих наказание обстоятельств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Шаяхметова Х.И,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75461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