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32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Шельмакова С.И., привлекаемого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Шельмаков С.И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** часов ** минут ** года Шельмаков С.И., находясь по адресу: **, громко слушал музыку, разговаривал, чем допустил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Шельмаков С.И. допустил нарушение тишины и покоя в ночное врем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Шельмаков С.И., извещённый о времени и месте рассмотрения дела, в суд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правонарушителя, признавшего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действия Шельмакова С.И.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привлекавшегося к административной ответственности, отсутствие смягчающих и отягчающих административную ответственность обстоятельств считает возможным назначить наказание в виде административного штраф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льмакова С.И, признать виновным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67639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