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ондратьева С.В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ов ** минут Кондратьев С.В., находясь в квартире № ** дома № ** по улице ** города ** осуществил заведомо ложный вызов специализированной службы – поли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нный в суд Кондратьев С.В., будучи извещённым о времени и месте рассмотрения дела, в суд не явился без уважительных причин, имеется ходатайство о рассмотрении дела в его отсутствие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 считаю, что неявка привлекаем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ондратьева С.В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, в котором содержаться признание Кондратьева С.В. в инкриминируемом административном правонарушении, рапортом сотрудника полиции, письменным объяснением Кондратьева С.В., сообщением КУСП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Кондратьева С.В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Кондратьева С.В., его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Кондратьева С.В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75433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