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5-29/2022 год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Сафина И.Э.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** года в ** часов ** минут у дома № ** по улице ** города Казани был установлен факт занятия Сафиным И.Э. незаконной предпринимательской деятельностью в виде торговли пиротехникой, салютов по цене 100 рублей, без государственной регистрации в качестве индивидуального предпринимател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удучи надлежаще извещённым, Сафин И.Э. в судебное заседание не явился, ходатайств об отложении рассмотрения дела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ст.29.4 и 29.7 ч.1 п.4 КоАП РФ считаю, что неявка виновного лица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правонарушителя, признавшего в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 Сафина И.Э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** от ** года, письменными объяснениями Сафина И.Э., рапортом сотрудника полиции, фототаблиц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 действия Сафина И.Э. квалифицирует по части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Сафину И.Э. наказания мировой судья учитывает характер совершенного правонарушения, отсутствие обстоятельств, отягчающих и смягчающих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Сафина И.Э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75377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КБК 7311160114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84" w:right="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