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20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Быстрениной Т.И., привлекаемой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Быстрениной Т.И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** часа ** минут ** года Быстренина Т.И. находясь по адресу: **, громко включала музыку, кричала, чем допустила нарушение тишины и покоя граждан в н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. N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 отражённых в протоколе об административном правонарушении, Быстренина Т.И. допустила нарушение тишины и покоя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 материалах дела имеется заявление и объяснение Арабок О.В., исходя из которых усматривается нарушение тишины и покоя граждан в ночное время, рапорт сотрудника поли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стренина Т.И. вину в совершённом административном правонарушении приз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действия </w:t>
      </w:r>
      <w:r>
        <w:rPr>
          <w:sz w:val="28"/>
        </w:rPr>
        <w:t>Быстрениной Т.И.</w:t>
      </w:r>
      <w:r>
        <w:rPr>
          <w:sz w:val="28"/>
          <w:szCs w:val="28"/>
        </w:rPr>
        <w:t xml:space="preserve">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не привлекавшейся к административной ответственности, отсутствие смягчающих и отягчающих административную ответственность обстоятельств считает  возможным назначить наказание в виде административного штраф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стренину Т.И. признать виновной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7028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(подпись)                     </w:t>
        <w:tab/>
        <w:tab/>
        <w:tab/>
        <w:t xml:space="preserve">Г.И. Гиззатуллина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Г.И. Гиззатуллина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