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Дело № 5-19/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2 года</w:t>
        <w:tab/>
        <w:tab/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ёй 7.17 Кодекса Российской Федерации об административных правонарушениях в отношении Комиссарова А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 года в ** часов ** минут Комиссаров А.И., находясь в коммунальной квартире № ** дома № ** по улице ** города Казани умышленно повредил замок входной двери в комнату № **. Тем самым Комиссаров А.И.. причинил **материальный ущерб на сумму ** рублей 00 копее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званный в суд Комиссаров А.И. на судебное заседание не явился, извещён надлежащим образ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о статьёй 29.4 и пунктом 4 части 1 статьи 29.7 Кодекса Российской Федерации об административных правонарушениях, мировой судьи, считая, что неявка виновного лица не препятствует всестороннему, полному и объективному рассмотрению дела на основании имеющихся материалов дела, и исследовав представленные письменные доказательства, считает доказанной вину Комиссарова А.И. в совершении административного правонарушения, предусмотренного статьёй 7.17 Кодекса Российской Федерации об административных правонарушениях – умышленное уничтожение 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ина Комиссарова А.И. подтверждается письменными доказательствами: протоколом об административном правонарушении № ** от ** года; рапортом сотрудника полиции; заявлением и письменным объяснением ** фотографией; протоколом осмотра места происшествия с фототаблицей; письменными объяснениями Комиссарова А.И.; товарным чеком; всеми другими материалами дела об административном правонарушен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административного наказания Комиссарову А.И. мировой судья учитывает характер совершенного правонарушения, личность Комиссарова А.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стоятельств, отягчающих и смягчающих административную ответственность Комиссарова А.И. судом не установлено. </w:t>
      </w:r>
    </w:p>
    <w:p>
      <w:pPr>
        <w:pStyle w:val="ConsPlusNormal"/>
        <w:jc w:val="both"/>
        <w:rPr/>
      </w:pPr>
      <w:r>
        <w:rPr>
          <w:szCs w:val="28"/>
        </w:rPr>
        <w:tab/>
        <w:t xml:space="preserve">Учитывая характер совершенного административного правонарушения, данные о личности Комиссарова А.И., мировой судья считает необходимым назначить наказание в виде административного штрафа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арова Алексея Ивановича признать виновным в совершении административного правонарушения, предусмотренного статьёй 7.17 Кодекса Российской Федерации об административных правонарушениях,  назначить административное наказание в штрафа в сумме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655738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>КБК 73111601073010017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Мировой судья     (подпись)                                                            </w:t>
        <w:tab/>
        <w:t>Г.И. Гиззатуллина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Копия верна. Мировой судья                                                           </w:t>
        <w:tab/>
        <w:t>Г.И. Гиззатуллина</w:t>
      </w:r>
    </w:p>
    <w:p>
      <w:pPr>
        <w:pStyle w:val="Normal"/>
        <w:tabs>
          <w:tab w:val="clear" w:pos="708"/>
          <w:tab w:val="left" w:pos="124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5"/>
      <w:szCs w:val="1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CF212BAE24E75604C5C534A952DE22AA02E69B7C77C0A17EDC42973E1F5313FB53C44F8212DC8aBZ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