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Дело № 5-18/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февраля 2022 года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</w:t>
      </w:r>
      <w:r>
        <w:rPr>
          <w:sz w:val="28"/>
          <w:szCs w:val="28"/>
        </w:rPr>
        <w:t xml:space="preserve">, рассмотрев дело об административном правонарушении в отношении Миронова А.Р,, привлекаемого к административной ответственности за совершение административного правонарушения, предусмотренного частью 1 статьи 3.8 Кодекса Республики Татарстан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Миронова А.Р. составлен протокол об административном правонарушении за совершение неправомерных действий в области охраны благоустройства и охраны общественного порядка, предусмотренной главой третьей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указанному протоколу, в период времени с ** часа ** минут до ** часов ** минут ** года Миронов А.Р., находясь по адресу: город Казань, улица **, дом **, квартира **, комната **, громко слушал музыку, разговаривал, чем допустил нарушение тишины и покоя граждан в ноч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96 Трудового Кодекса Российской Федерации ночное время устанавливается с 22.00 часов до 06.00 часов. Также в статье 2 Закона Республики Татарстан от 12 января 2010 года № 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объяснений, отражённых в протоколе об административном правонарушении и приложенных к нему материалах, Миронов А.Р. допустил нарушение тишины и покоя в ночное врем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Миронов А.Р., извещённый о времени и месте рассмотрения дела, в суд не явился, представил ходатайство о рассмотрении настоящего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, поскольку, в частности, в протоколе об административном правонарушении имеется объяснение правонарушителя, признавшего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действия Миронова А.Р. квалифицирует по части 1 статьи 3.8 Кодекса Республики Татарстан об административных правонарушениях как нарушение покоя граждан и тишины в ноч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суд принимает во внимание характер совершенного правонарушения, повлёкшего нарушение общественного порядка, с учётом данных о личности правонарушителя, ранее привлекавшегося к административной ответственности, отсутствие смягчающих и отягчающих административную ответственность обстоятельств считает возможным назначить наказание в виде административного штраф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су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нова А.Р. признать виновным в совершении административного правонарушения, предусмотренного частью 1 статьи 3.8 Кодекса Республики Татарстан  об административных правонарушениях и назначить наказание в виде  административного штрафа в размере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662954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2010020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