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айнановой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года в 00 часов 40 минут Гайнанова А.Р., находясь в квартире № ** дома № ** по улице ** города Казани осуществила заведомо ложный вызов специализированной службы – поли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званная в суд Гайнанова А.Р., будучи извещённой о времени и месте рассмотрения дела, в суд не явился без уважительных причин, имеется ходатайство о рассмотрении дела в его отсутствие.</w:t>
      </w:r>
    </w:p>
    <w:p>
      <w:pPr>
        <w:pStyle w:val="Normal"/>
        <w:suppressAutoHyphens w:val="true"/>
        <w:ind w:firstLine="708"/>
        <w:jc w:val="both"/>
        <w:rPr>
          <w:sz w:val="20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 считаю, что неявка привлекаем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айнановой А.Р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, в котором содержаться признание Гайнановой А.Р. в инкриминируемом административном правонарушении, рапортом сотрудника полиции, письменным объяснением Гайнановой А.Р., Комиссарова А.И., сообщением КУСП,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Гайнановой А.Р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 назначении наказания суд учитывает личность Гайнановой А.Р., её возраст, состояние здоровья, отсутствие смягчающих и отягчающих наказание обстоятельств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Гайнанову А.Р.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56073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