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Г.И. Гиззатулл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№ 5 - 13 /2022 год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        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Мамедли Э.Х. оглы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 Т А Н О В И Л: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года в ** часов ** минут Мамедли Э.Х.,  находясь  в коридоре клиники «**», расположенной по адресу: **, в ходе словесной  ссоры, возникшей из-за личных неприязненных отношений, нанес побои на ** и причинил телесные повреждения. В результате произошедшего потерпевший почувствовал сильную физическую боль и получил телесные повреждение в виде: ссадин по 1: на задней поверхности в верхней трети правого предплечья, на наружной поверхности в нижней трети правого предплечья, на тыльной поверхности правой кисти в проекции 2-ой пястной кости; кровоподтеков: на левой переднебоковой поверхности в средней трети шеи (2), на внутренней поверхности в средней трети правого плеча (1), на внутренней поверхности нижней трети правого плеча (1), на наружной поверхности на границе средней и нижней трети правого плеча (2), на задней поверхности правой ягодицы в верхневнутреннем квадранте с переходом на верхненаружный квадрант (1). Данные повреждения не причинили вреда здоров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Мамедли Э.Х. совершил административное правонарушение, предусмотренное статьей 6.1.1 Кодекса Российской Федерации об административных правонарушениях, то есть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медли Э.Х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дебном заседании вину признал частично и извинилс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терпевший ** пояснил суду что ему были причинены телесные повреждения по разным частям тела и удушье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ина Мамедли Э.Х. в совершении административного правонарушения подтверждается: протоколом об административном правонарушении, заявлением и письменными объяснениями потерпевшего, рапортом сотрудника полиции, заключением эксперта,  сообщением «03», письменными объяснениями, всеми другими материалами дела об административном правонарушении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 назначении Мамедли Э.Х.  наказания, мировой судья учитывает характер совершенного им административного правонарушения, личность Мамедли Э.Х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мягчающих обстоятельством суд учитывает состояние его здоровья и состояние здоровья его близких родственников и нахождение жены восьмом месяце беременности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</w:t>
        <w:tab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знать Мамедли Э.Х. Оглы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41280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63010101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</w:t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48FC1497FA6E2DC0236DB8EEE7B6683D9A3C3B615AA00C8EC4DB77735A1EFD1176B4D2B2EFF14121r6H" TargetMode="External"/><Relationship Id="rId3" Type="http://schemas.openxmlformats.org/officeDocument/2006/relationships/hyperlink" Target="consultantplus://offline/ref=5B48FC1497FA6E2DC0236DB8EEE7B6683D9A3C3B615AA00C8EC4DB77735A1EFD1176B4D2BBEE2Fr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