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</w:t>
      </w:r>
    </w:p>
    <w:p>
      <w:pPr>
        <w:pStyle w:val="Normal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10 января  2022 года</w:t>
        <w:tab/>
        <w:t xml:space="preserve">                                         г.Казань, ул.Лукина, д.2/15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Авиастроительному судебному району г.Казани Г.И.Гиззатуллина, рассмотрев дело об административном правонарушении по ч.2 ст.12.26 Кодекса Российской Федерации об административных правонарушениях в отношении Воробьевой А.В.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робьева А.В. ** года в ** часа ** минут около дома №** по ул. ** г.Казани, не имея права управления транспортными средствами, управляя автомобилем «**», государственный регистрационный знак **, с явными признаками алкогольного опьянения: запах алкоголя изо рта, неустойчивая поза, нарушение речи, не выполнила законное требование уполномоченного должностного лица о прохождении медицинского освидетельствования на состояние опьянения, е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оробьева А.В.  в судебном заседании, вину в совершении данного правонарушения </w:t>
      </w:r>
      <w:r>
        <w:rPr>
          <w:color w:val="FF0000"/>
          <w:szCs w:val="28"/>
        </w:rPr>
        <w:t>признала, пояснила, что водительское удостоверение не полу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оробьевой А.В. административного правонарушения подтверждается письменными доказательствами: протоколом об административном правонарушении, протоколом о направлении на медицинское освидетельствование на состояние опьянения, рапортом сотрудника полиции, из которого следует, что именно Воробьева А.В. управляла транспортным средством, не доверять данному рапорту у судьи оснований не имеется, объяснениями понятых, справкой по задержанию водителя, управляющего транспортным средством без водительского удостоверения, протоколом ** об отстранении от управления транспортным средством, актом ** освидетельствования на состояние алкогольного опьянения, протоколом ** о направлении на медицинское освидетельствование на состояние опьянения, протоколом ** о задержании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огласно справки ГИБДД Воробьева А.В. водительское удостоверение не получала, в пределах срока, в течение которого лицо считается привлеченным к административной ответственности не была подвергнута административному наказанию за управление транспортным средством в состоянии опьянения или за невыполнение законного требования уполномоченного </w:t>
      </w:r>
      <w:r>
        <w:rPr>
          <w:color w:val="000000"/>
          <w:szCs w:val="28"/>
        </w:rPr>
        <w:t xml:space="preserve">должностного лица о прохождении медицинского освидетельствования на состояние опьянения, сведения о наличии у нее судимости за совершение преступления, предусмотренного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четвертой</w:t>
        </w:r>
      </w:hyperlink>
      <w:r>
        <w:rPr>
          <w:color w:val="000000"/>
          <w:szCs w:val="28"/>
        </w:rPr>
        <w:t xml:space="preserve"> или </w:t>
      </w:r>
      <w:hyperlink r:id="rId4">
        <w:r>
          <w:rPr>
            <w:rStyle w:val="InternetLink"/>
            <w:color w:val="000000"/>
            <w:szCs w:val="28"/>
          </w:rPr>
          <w:t>шестой статьи 264</w:t>
        </w:r>
      </w:hyperlink>
      <w:r>
        <w:rPr>
          <w:color w:val="000000"/>
          <w:szCs w:val="28"/>
        </w:rPr>
        <w:t xml:space="preserve"> Уголовного кодекса Российской Феде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Воробьева А.В. совершила административное правонарушение, предусмотренное частью 2 статьи 12.26 Кодекса Российской Федерации об административных правонарушениях –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представляющего угрозу для участников дорожного движения, их жизни и здоровья, данные о личности виновной, смягчающие и отягчающие вину обстоятельства судом не установлены, и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у А.В. признать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0 (десять) суток, срок наказания исчислять с 09 часов 00  минут 10 января 2022 года, зачесть Воробьевой А.В. в срок отбытия административного ареста время ее доставления в ОП № 1 «Авиастроительный» УМВД России по г.Казани – с 01 часа 00 минут по 11 часов 20  минут 22 декабря 2021 год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(подпись)             </w:t>
        <w:tab/>
        <w:t>Г.И.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67029B2BF981BAF9EE81FB7966073D0034B24C9B8E8A0A67C3D394ABE154C1BB3883B245E6C3233L0H" TargetMode="External"/><Relationship Id="rId3" Type="http://schemas.openxmlformats.org/officeDocument/2006/relationships/hyperlink" Target="consultantplus://offline/ref=68867029B2BF981BAF9EE81FB7966073D0034B24C9B8E8A0A67C3D394ABE154C1BB3883B245E6C3333LAH" TargetMode="External"/><Relationship Id="rId4" Type="http://schemas.openxmlformats.org/officeDocument/2006/relationships/hyperlink" Target="consultantplus://offline/ref=68867029B2BF981BAF9EE81FB7966073D0034B24C9B8E8A0A67C3D394ABE154C1BB3883B245E6C3333L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