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08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0 января 2022 года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Ильязова Р.Н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зов Р.Н., согласно материалам дела об административном правонарушении, постановлением инспектора ДПС ГИБДД МВД по РТ по делу об административном правонарушении №** от ** года привлечён к административной ответственности за совершение административного правонарушения, ответственность за которое установлена частью ** статьи **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**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не оплатил штраф в сумме **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Ильязов Р.Н. до начала судебного заседания представил письменное ходатайство о рассмотрении дела в его отсутствие с заявлением о признании вины в совершённ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Ильязова Р.Н. подтверждается протоколом об административном правонарушении №** от ** года, постановлением  по делу об административном правонарушении  № ** от ** года о привлечении к административной ответственности и назначении наказания в виде штрафа в сумме **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Ильязова Р.Н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Ильязова Р.Н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Ильязова Р.Н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Ильязова Р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**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635990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