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7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фиатуллин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ов ** минут Гафиатуллин А.А., находясь в квартире № ** дома № ** по улице ** города ** осуществил заведомо ложный вызов специализированной службы – *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нный в суд Гафиатуллин А.А., будучи извещённым о времени и месте рассмотрения дела, в суд не явился без уважительных причин, имеется ходатайство о рассмотрении дела в его отсутствие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 считаю, что неявка привлекаем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фиатуллина А.А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, в котором содержаться признание Гафиатуллина А.А. в инкриминируемом административном правонарушении, рапортом сотрудника полиции, письменным объяснением Гафиатуллина А.А., сообщением КУСП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Гафиатуллина А.А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Гафиатуллина А.А., его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Гафиатуллина А.А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4161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