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   Дело № 5-___/2022 год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>10 января 2022 года                                                        город Казань, улица Лукина, дом 2/15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 в отношении общества с ограниченной ответственностью «Автошкола «Драйв», **, по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ОО «Автошкола «Драйв», согласно материалам дела об административном правонарушении, постановлением инспектора по ИАЗ ЦАФАП ГИБДД МВД по РТ по делу об административном правонарушении № ** от 24 июля 2021 года привлечено к административной ответственности за совершение административного правонарушения, ответственность за которое установлена частью ** статьи ** Кодекса Российской Федерации об административных правонарушениях. Постановление в установленном законом порядке обжаловано не было и вступило в законную силу **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удучи привлеченным к административной ответственности указанным постановлением, ООО «Автошкола «Драйв» не оплатило штраф в сумме ** рублей в установленный законом 60-дневный срок, чем допустило правонарушение по части 1 статьи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ызванный в суд представитель ООО «Автошкола «Драйв», извещенный о времени и месте рассмотрения дела, в суд не явился без уважительных причин, ходатайства об отложении рассмотрении дела в суд не предста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представителя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на ООО «Автошкола «Драйв» подтверждается протоколом об административном правонарушении от ** от ** года, постановлением по делу об административном правонарушении № ** от ** года о привлечении к административной ответственности и назначении наказания в виде штрафа в сумме **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а основании представленных письменных доказательств, которые подвергать сомнению у суда нет оснований, суд приходит к выводу о доказанности виновности ООО «Автошкола «Драйв» в совершении административного правонару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аким образом, в действиях ООО «Автошкола «Драйв» содержится состав административного правонарушения, предусмотренного часть 1 статьи 20.25 Кодекса Российской Федерации об административных правонарушениях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назначении наказания суд принимает во внимание данные о ООО «Автошкола «Драйв», отсутствие отягчающих и смягчающих наказание обстоя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общество с ограниченной ответственностью «Автошкола «Драйв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**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идентификатор </w:t>
      </w:r>
      <w:r>
        <w:rPr>
          <w:color w:val="000000"/>
          <w:sz w:val="26"/>
          <w:szCs w:val="26"/>
          <w:shd w:fill="FFFFFF" w:val="clear"/>
        </w:rPr>
        <w:t>**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БК 73111601203019000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/с 4010281044537000007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6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