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04/2022 год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0 января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Бондаренко Д.В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** года в ** часов ** минут Бондаренко Д.В. находясь по адресу: **, будучи лицом, подвергаемым приводу, предупреждённый об административной ответственности, воспрепятствовал осуществлению привода, а именно: на неоднократные требования одеться и проследовать в отделение судебных приставов ответил отказом, на предупреждение об административной ответственности, не реагировал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Бондаренко Д.В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ая в суд Бондаренко Д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, извещённый о времени и месте рассмотрения дела, в суд не яви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Бондаренко Д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: протоколом об административном правонарушении, рапортом судебного пристава по ОУПДС, постановлением о приводе должника по исполнительному производству,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Бондаренко Д.В. мировой судья учитывает характер совершенного административного правонарушения, личность Бондаренко Д.В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Бондаренко Д.В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й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** рублей **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**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