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5-02/2022 год                                                                                            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0 января 2022 года                                              город Казань, улица Лукина, дом 2/15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руководителя общества с ограниченной ответственностью «**» Салахова Д.Д.,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** года Салахов Д.Д., являясь руководителем общества с ограниченной ответственностью «**», расположенного по адресу: квартира № ** дома №** по улице ** города **** нарушил срок представления расчета по начисленным и уплаченным страховым взносам 1 квартал 2021 год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ызванный в суд **, извещённый о времени и месте рассмотрения дела, в суд не явился без уважительных причин, ходатайства об отложении рассмотрении дела в суд не представил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 соответствие со статьёй 29.4 и пунктом 4 части 1 статьи 29.7 Кодекса Российской Федерации об административных правонарушениях, считаю, что неявка виновного лица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Его вина в совершении административного правонарушения подтверждается: протоколом об административном правонарушении, выпиской из ЕГРЮЛ, копией сведения о загрузке формы 4.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При таких обстоятельствах, действия должностного лица суд квалифицирует по части 2 статьи 15.33 Кодекса Российской Федерации об административных правонарушениях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3"/>
        <w:spacing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мировой судья учитывает характер совершенного правонарушения, отсутствие смягчающих и отягчающих обстоятельств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,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sz w:val="28"/>
          <w:szCs w:val="28"/>
        </w:rPr>
        <w:t>постановил :</w:t>
      </w:r>
    </w:p>
    <w:p>
      <w:pPr>
        <w:pStyle w:val="TextBodyInden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Салахова Д.Д. виновным в совершении административного правонарушения, предусмотренного частью 2 статьёй 15.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рублей 00 копеек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нная сумма подлежит перечислению по следующим реквизитам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чет 03100643000000011100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БК 39310202050073000160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НН 1655003950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ПП 165501001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ИК 019205400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деление -  НБ РТ РТ г.Казань/УФК по РТ г.Казань,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код ОКТМО 92701000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именование: УФК по РТ (Государственное учреждение – региональное отделение Фонда социального страхования РФ по РТ- филиал № 6)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л/с 04114001450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/с (ЕКС) 40102819445370000079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платежном поручении в поле 110 указать тип платежа – АШ; в поле 24 назначение платежа указать регистрационный номер страхователя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оплату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Квитанцию об оплате административного штрафа необходимо представить в канцелярию мирового судьи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ть за неуплату административного штрафа в установленный законом срок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Мировой судья:</w:t>
        <w:tab/>
        <w:tab/>
        <w:tab/>
        <w:tab/>
        <w:t>(подпись)</w:t>
        <w:tab/>
        <w:tab/>
        <w:tab/>
        <w:tab/>
        <w:t>Г.И. Гиззатуллин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i/>
      <w:sz w:val="22"/>
    </w:rPr>
  </w:style>
  <w:style w:type="character" w:styleId="Style16">
    <w:name w:val="Нижний колонтитул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i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