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>Дело № 5-658/2022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23 августа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 исполняющий обязанности мирового судьи судебного участка № 3 по Авиастроительному району г. Казани, рассмотрев дело об административном правонарушении по ч.3 ст.19.24 Кодекса Российской Федерации об административных правонарушениях в отношении Гарипова Артура Аделевича, 27 июня 1998 года рождения, уроженца гор. Казань, зарегистрирован и проживает по адресу: город Казань, улица Индустриальная, д.15/12, кв.11, работающего монтажником в ОАО «Автостроймонтаж», паспорт 9210 №1872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3 августа 2022 года установлено, что Гарипов А.А., совершил четыре административных правонарушения, предусмотренных частью 3 статьи 19.24, а именно: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обязательство о явке на регистрацию, 14 и 19 августа 2022 года в ночное время не находился по избранному месту жительства – город Казань, улица Индустриальная дом 15/12, квартира 11, 11 и 18 августа 2022 года не явился на регистрацию, то есть не исполнил ограничение установленное судом, данные правонарушения совершены повторно в течение года. 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Определением судьи от 23 августа 2022 года рассмотрение дел об административных правонарушениях на основании данных протоколов объединено в одно производство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Гарипов А.А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доказательства, судья считает доказанной вину Гарипова А.А. в совершении четырех административных правонарушений, предусмотренных ч.3 ст.19.24 Кодекса Российской Федерации об административных правонарушениях –</w:t>
      </w:r>
      <w:r>
        <w:rPr/>
        <w:t xml:space="preserve"> </w:t>
      </w:r>
      <w:r>
        <w:rPr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регистрационным листом, копией решения суда,  рапортом сотрудника полиции.</w:t>
      </w:r>
    </w:p>
    <w:p>
      <w:pPr>
        <w:pStyle w:val="Normal"/>
        <w:widowControl w:val="false"/>
        <w:autoSpaceDE w:val="false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5 ст.4.4 Кодекса Российской Федерации об административных правонарушениях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</w:t>
      </w:r>
    </w:p>
    <w:p>
      <w:pPr>
        <w:pStyle w:val="Normal"/>
        <w:widowControl w:val="false"/>
        <w:autoSpaceDE w:val="false"/>
        <w:ind w:right="70" w:firstLine="540"/>
        <w:jc w:val="both"/>
        <w:rPr/>
      </w:pPr>
      <w:r>
        <w:rPr>
          <w:sz w:val="28"/>
          <w:szCs w:val="28"/>
        </w:rPr>
        <w:t>Учитывая характер совершенных административных правонарушений, данные о личности виновного, который согласно медицинской справке нуждается в срочном лечении, в удалении жидкости из колена, судья считает возможным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autoSpaceDE w:val="false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right="70" w:firstLine="720"/>
        <w:rPr/>
      </w:pPr>
      <w:r>
        <w:rPr>
          <w:sz w:val="28"/>
          <w:szCs w:val="28"/>
        </w:rPr>
        <w:t xml:space="preserve">Гарипова Артура Аделевича признать виновным в совершении четырех административных правонарушений, предусмотренных ч.3 ст.19.24 Кодекса Российской Федерации об административных правонарушениях, назначить ему административное наказание в виде обязательных работ на срок 20 (двадцать) часов. </w:t>
      </w:r>
    </w:p>
    <w:p>
      <w:pPr>
        <w:pStyle w:val="3"/>
        <w:ind w:right="70" w:hanging="0"/>
        <w:rPr/>
      </w:pPr>
      <w:r>
        <w:rPr>
          <w:sz w:val="28"/>
          <w:szCs w:val="28"/>
        </w:rPr>
        <w:tab/>
        <w:t xml:space="preserve"> Исполнение постановления о назначении обязательных работ возложить на службу судебных приставов-исполнителей в порядке, установленном федеральным законодательством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при уклонении от отбывания обязательных работ оно подлежит привлечению к административной ответственности по ч. 4 ст. 20.25 Кодекса Российской Федерации об административных правонарушениях,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